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委公开承诺书"/>
      <w:r>
        <w:rPr/>
        <w:t>学校党委公开承诺书</w:t>
      </w:r>
      <w:bookmarkEnd w:id="0"/>
    </w:p>
    <w:p>
      <w:pPr>
        <w:pStyle w:val="Normal"/>
        <w:rPr/>
      </w:pPr>
      <w:r>
        <w:rPr/>
        <w:t>为了进一步巩固和拓展“戴党微、亮身份、作表率，创先争优促发展”活动成果，加强基层党组织的战斗堡垒作用，深入开展创优争先活动，不断提高管理水平，提高教育教学质量，我乡中心学校党支部庄严承诺：</w:t>
      </w:r>
    </w:p>
    <w:p>
      <w:pPr>
        <w:pStyle w:val="Normal"/>
        <w:rPr/>
      </w:pPr>
      <w:r>
        <w:rPr/>
        <w:t>1</w:t>
      </w:r>
      <w:r>
        <w:rPr/>
        <w:t>、开展创先争优活动，加强党的组织建设。丰富学习内容，增强队伍活力，夯实党的组织基础。坚持民主集中制原则，坚持党务公开制度，不断强化班子成员的团结协作意识、民主意识、责任意识、大局意识、廉政勤政意识、创新意识和群众意识</w:t>
      </w:r>
      <w:r>
        <w:rPr/>
        <w:t>;</w:t>
      </w:r>
      <w:r>
        <w:rPr/>
        <w:t>加强班子成员的思想道德修养，明确班子成员的工作职责，做到不越权、不揽权，充分发挥每一位成员的作用。党政领导要多通气、多商量。将领导班子建设成为团结、民主、务实、效能、群众拥护的有战斗力的班子。</w:t>
      </w:r>
    </w:p>
    <w:p>
      <w:pPr>
        <w:pStyle w:val="Normal"/>
        <w:rPr/>
      </w:pPr>
      <w:r>
        <w:rPr/>
        <w:t>2</w:t>
      </w:r>
      <w:r>
        <w:rPr/>
        <w:t>、加强政治理论学习建立学习型基层党组织。认真钻研党建业务知识，完善学习制度。在本年度组织党员参加党课教育活动、党员专题教育报告会。健全“三会一课”制度，确保每月一次组织生活会，每季度一次支部大会，每学年一次党员民主生活会，实现支部常规工作制度化、规范化。同时做好支部资料</w:t>
      </w:r>
      <w:r>
        <w:rPr/>
        <w:t>(material)</w:t>
      </w:r>
      <w:r>
        <w:rPr/>
        <w:t>文档的收集、整理和归档工作。</w:t>
      </w:r>
    </w:p>
    <w:p>
      <w:pPr>
        <w:pStyle w:val="Normal"/>
        <w:rPr/>
      </w:pPr>
      <w:r>
        <w:rPr/>
        <w:t>3</w:t>
      </w:r>
      <w:r>
        <w:rPr/>
        <w:t>、规范组织发展程序，做好党员发展工作，把发展党员工作纳入党建工作责任制。严格按照《中国共产党章程》进行党员发展工作。严格发展程序，认真履行手续，确保发展党员质量。把好培养教育关、考察关、审批关。切实加强对入党积极分子的培养、教育，做到培训有计划，培养措施到位。坚持标准、保证质量、改善结构、谨慎发展，认真搞好组织发展工作。</w:t>
      </w:r>
    </w:p>
    <w:p>
      <w:pPr>
        <w:pStyle w:val="Normal"/>
        <w:rPr/>
      </w:pPr>
      <w:r>
        <w:rPr/>
        <w:t>、充分发挥党支部的战斗堡垒作用，抓好一个党员一面旗帜长效活动，落实党员责任区制度，抓好党员示范性和先进性教育。每位党员制定创先争优目标承诺书。</w:t>
      </w:r>
    </w:p>
    <w:p>
      <w:pPr>
        <w:pStyle w:val="Normal"/>
        <w:rPr/>
      </w:pPr>
      <w:r>
        <w:rPr/>
        <w:t>5</w:t>
      </w:r>
      <w:r>
        <w:rPr/>
        <w:t>、密切党群、干群联系，组织开展丰富多彩、健康向上的文体活动，营造积极向上、健康和谐的工作环境，充分调动全体党员的积极性和创造性，增强党组织的凝聚力和向心力。</w:t>
      </w:r>
    </w:p>
    <w:p>
      <w:pPr>
        <w:pStyle w:val="Normal"/>
        <w:rPr/>
      </w:pPr>
      <w:r>
        <w:rPr/>
        <w:t>6</w:t>
      </w:r>
      <w:r>
        <w:rPr/>
        <w:t>、加强师德师风建设，提高教师素质，树立教师良好形象。发扬奉献精神。爱岗敬业，保证教育教学质量。全面完成创合格中心小学、秦桥片小教学楼修建及邵阳市督导评估验收过关的任务。</w:t>
      </w:r>
    </w:p>
    <w:p>
      <w:pPr>
        <w:pStyle w:val="Normal"/>
        <w:rPr/>
      </w:pPr>
      <w:r>
        <w:rPr/>
        <w:t>7.</w:t>
      </w:r>
      <w:r>
        <w:rPr/>
        <w:t>规范管理，严格执行有关规定。建立以校长为组长，主管校长具体负责，相关主任和完小校长参加的教育教学工作督察组，对缺乏自觉意识，工作应付的教师进行全方位跟进指导与督查，强化教师教育教学常规工作的落实。做到：严格执行课程计划，严禁私自调课停课，严禁统一或变相统一推销征订教学辅助资料</w:t>
      </w:r>
      <w:r>
        <w:rPr/>
        <w:t>(material)</w:t>
      </w:r>
      <w:r>
        <w:rPr/>
        <w:t>，严格控制学生的课外作业量并进行作业内容的选定，严禁有偿家教和成建制补课，严禁体罚和变相体罚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廉政建设，教育全体党员廉洁奉公，自觉抵制不正之风的侵袭。我党支部将自觉接受上级和全体教师的监督，抓好学校各项工作，办人民满意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