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总结800字"/>
      <w:r>
        <w:rPr/>
        <w:t>关于军训的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地春，神州美，花灯闹元宵，千树花，万户春，快乐在今宵。鞭炮声声、礼花阵阵，显出一片和谐欢喜的景象……仿佛要把整个地球都要染上那五彩滨纷的礼花颜色，整个世界得意的、豪放的尽情释放这个节日的浓重气氛</w:t>
      </w:r>
      <w:r>
        <w:rPr/>
        <w:t>!</w:t>
      </w:r>
      <w:r>
        <w:rPr/>
        <w:t>烟花此起彼伏，似乎已经按捺很久，集聚在这个喜庆佳节通通迫不及待的展示它最美丽的一个个瞬间</w:t>
      </w:r>
      <w:r>
        <w:rPr/>
        <w:t>!</w:t>
      </w:r>
      <w:r>
        <w:rPr/>
        <w:t>让人们驻足观望、拍手称赞、流连忘返、其乐融融</w:t>
      </w:r>
      <w:r>
        <w:rPr/>
        <w:t>!</w:t>
      </w:r>
    </w:p>
    <w:p>
      <w:pPr>
        <w:pStyle w:val="Normal"/>
        <w:rPr/>
      </w:pPr>
      <w:r>
        <w:rPr/>
        <w:t>傍晚的街道和广场上，也早已聚集了热闹的人群，买个孔明灯，许下新年的梦想，在期待中观看明灯升天，放飞新年的希望，不一会儿，天空中便飘荡着无数的灯火，近的似飞蝶，远的似星星，共同照亮了起初还不太明亮的夜空。小孩们忙着挑选各式花灯，音乐四处响起，仿佛置身于花灯的海洋、音乐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家灯火明月夜，火树银花不夜天。人心齐齐欢乐堆里，天空也抒怀。看，月亮逐渐从云层中探出她那娇羞的身影，将皎洁的月光无私的倾泻大地</w:t>
      </w:r>
      <w:r>
        <w:rPr/>
        <w:t>;</w:t>
      </w:r>
      <w:r>
        <w:rPr/>
        <w:t>天空中渐飞渐远似抵瑶池的明火也格外扎眼，它承载着无尽的期望和梦想飞向远方</w:t>
      </w:r>
      <w:r>
        <w:rPr/>
        <w:t>;</w:t>
      </w:r>
      <w:r>
        <w:rPr/>
        <w:t>华灯明亮，卖力的照亮这不眠的山城</w:t>
      </w:r>
      <w:r>
        <w:rPr/>
        <w:t>;</w:t>
      </w:r>
      <w:r>
        <w:rPr/>
        <w:t>顽皮的孩童提着心爱的花灯在人潮中穿梭，一路追逐嬉闹，寻找着他们自己的童趣，留下一路快乐的音符</w:t>
      </w:r>
      <w:r>
        <w:rPr/>
        <w:t>;</w:t>
      </w:r>
      <w:r>
        <w:rPr/>
        <w:t>出游的人们逛夜市、赏花灯，和谐盛景令人倍感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