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严三实忠诚干净担当心得体会"/>
      <w:r>
        <w:rPr/>
        <w:t>学习三严三实忠诚干净担当心得体会</w:t>
      </w:r>
      <w:bookmarkEnd w:id="0"/>
    </w:p>
    <w:p>
      <w:pPr>
        <w:pStyle w:val="Normal"/>
        <w:rPr/>
      </w:pPr>
      <w:r>
        <w:rPr/>
        <w:t>通过认真学习《中国共产党章程》、党的和十八届三中、四中全会和系列重要讲话精神，同时学习了《党的群众路线教育实践活动学习读本》、中央关于改进工作作风密切联系群众的“八项规定”，学习了《焦裕禄》、《杨善洲》和《高德荣》等先进事，对开展“三严三实”和“忠诚干净担当”专题教育活动的重要意义、任务要求等方面有了更加深刻的认识。</w:t>
      </w:r>
    </w:p>
    <w:p>
      <w:pPr>
        <w:pStyle w:val="Normal"/>
        <w:rPr/>
      </w:pPr>
      <w:r>
        <w:rPr/>
        <w:t>个人认为，参加专题教育学习，首先要全面把握准确理解“三严三实”和“忠诚干净担当”的主要内涵。严以修身，就是要切实加强党性修养，坚定理想信念，提升道德境界，追求高尚情操，自觉远离低级趣味，自觉抵制歪风邪气</w:t>
      </w:r>
      <w:r>
        <w:rPr/>
        <w:t>;</w:t>
      </w:r>
      <w:r>
        <w:rPr/>
        <w:t>严以用权，就是要坚持用权为民，按规则、按制度行使权力，把权力关进制度的笼子里，任何时候都不搞特权、不以权谋私</w:t>
      </w:r>
      <w:r>
        <w:rPr/>
        <w:t>;</w:t>
      </w:r>
      <w:r>
        <w:rPr/>
        <w:t>严以律己，就是要始终心存敬畏、手握戒尺，慎独慎微、勤于自省，遵守党纪国法，做到为政清廉</w:t>
      </w:r>
      <w:r>
        <w:rPr/>
        <w:t>;</w:t>
      </w:r>
      <w:r>
        <w:rPr/>
        <w:t>谋事要实，就是要坚持从实际出发谋划事业和工作，使点子、政策、方案符合实际情况、符合客观规律、符合科学精神，不好高骛远，不脱离实际</w:t>
      </w:r>
      <w:r>
        <w:rPr/>
        <w:t>;</w:t>
      </w:r>
      <w:r>
        <w:rPr/>
        <w:t>创业要实，就是要始终脚踏实地、真抓实干，敢于担当责任，勇于直面矛盾，善于解决问题，努力创造经得起实践、人民、历史检验的实绩</w:t>
      </w:r>
      <w:r>
        <w:rPr/>
        <w:t>;</w:t>
      </w:r>
      <w:r>
        <w:rPr/>
        <w:t>做人要实，就是要始终对党、对组织、对人民、对同志忠诚老实，做老实人、说老实话、干老实事，襟怀坦白，公道正派。对党忠诚，就是要绝对忠于党、忠于祖国、忠于人民的事业，在任何情况下，不管遇到什么困难，不管遇到什么大风大浪，都要同以同志为的党中央保持高度一致，站稳坚定的政治立场。要全心全意的忠诚，不要三心二意的忠诚</w:t>
      </w:r>
      <w:r>
        <w:rPr/>
        <w:t>;</w:t>
      </w:r>
      <w:r>
        <w:rPr/>
        <w:t>要言行如一、表里如一的忠诚，忠心耿耿、天日昭昭，不要说一套做一套</w:t>
      </w:r>
      <w:r>
        <w:rPr/>
        <w:t>;</w:t>
      </w:r>
      <w:r>
        <w:rPr/>
        <w:t>要始终如一的忠诚，始终经受住血与火的考验，不要顺境时忠诚、逆境时就不忠诚</w:t>
      </w:r>
      <w:r>
        <w:rPr/>
        <w:t>;</w:t>
      </w:r>
      <w:r>
        <w:rPr/>
        <w:t>要无怨无悔的忠诚，泰山压顶不弯腰，虽九死而不悔。个人干净，就是要心存敬畏、严格自律，做到慎言、慎行、慎独、慎初、慎微、慎交友，守住做人、处事、用权、交友的底线，守住党和人民交给的责任，守住自己的政治生命线，守住正确的人生价值观。要防止和避免守不住为官底线，将特权享受当作丈量成功的标尺，以金钱财物作为衡量得失的准绳，背离从政为官的正道，以致个人栽跟斗，党的声誉受损害，党的事业遭损失。敢于担当，就是要敢想、敢做、敢当，坚持原则、认真负责，面对大是大非敢于亮剑，面对矛盾敢于迎难而上，面对危险敢于挺身而出，面对失误敢于承担责任，面对歪风邪气敢于坚决斗争。面对质监系统改革进入攻坚期面临的各种风险和难题，领导干部要有强烈的担当精神，忠诚履责、勇于担当、敢于负责，在敢于担当中历练提高，创造经得起实践、人民、历史检验的政绩。</w:t>
      </w:r>
    </w:p>
    <w:p>
      <w:pPr>
        <w:pStyle w:val="Normal"/>
        <w:rPr/>
      </w:pPr>
      <w:r>
        <w:rPr/>
        <w:t>结合工作实际，在开展“三严三实”和“忠诚干净担当”专题教育中，作为一名党员领导干部，要做到以下几点：</w:t>
      </w:r>
    </w:p>
    <w:p>
      <w:pPr>
        <w:pStyle w:val="Normal"/>
        <w:rPr/>
      </w:pPr>
      <w:r>
        <w:rPr/>
        <w:t>一是对党要忠。时时刻刻坚定信念，把理想高高举过“头”顶。理想信念是一个政党的精神旗帜，决定政党的生命长度和厚度。理想信念的力量，是无形而巨大的。现在有不少党员干部，谈到理想信念的问题，总是理不直、气不壮，显得无所追求。理想的动摇是最危险的动摇，信念的滑坡是最致命的滑坡，该当警醒。必须坚持“革命理想高于天”，做共产主义远大理想和中国特色社会主义共同理想的坚定信仰者，以“四个全面”重要论述为指导，志愿为实现民族复兴的“中国梦”而奋斗。对于检测机构来说，要通过扎实有效的专题教育，努力打造一支政治素质强、专业水平高、纪律作风严的干部职工队伍。每一名党员都要坚定理想信念，增强宗旨意识，不折不扣地贯彻党的路线、方针、政策和中央、省委、上级党组的各项决策部署，确保政令畅通，做到令行禁止。要把这次难得的专题教育机会作为一个新的起点，全身心投入，改造我们的主观世界，来有效改造客观世界。</w:t>
      </w:r>
    </w:p>
    <w:p>
      <w:pPr>
        <w:pStyle w:val="Normal"/>
        <w:rPr/>
      </w:pPr>
      <w:r>
        <w:rPr/>
        <w:t>二是用权要公。时时刻刻为民服务，把宗旨深深烙在“心”里。胡耀邦有幅对联：“心在人民，原无论大事小事</w:t>
      </w:r>
      <w:r>
        <w:rPr/>
        <w:t>;</w:t>
      </w:r>
      <w:r>
        <w:rPr/>
        <w:t>利归天下，何必争多得少得。”想问题、办事情、作决策自觉致力于实现好、维护好、发展好最广大人民的根本利益，保持了同人民群众的血肉联系。作为一名党员领导干部，要始终牢记全心全意为人民服务这一根本宗旨，牢固确立立党为公、执政为民的理念，切实做到情为民所系，权为民所用，利为民所谋，决不以权谋私和贪图享受。要对手中的权力有敬畏之心，用好权，慎用权，将权力化作服务群众的工具，杜绝以权谋私、肆意妄为、目无法纪等现象。要坚持民主集中制原则，不断增强大局意识、政治意识，对于工作中的重大问题，尽量站在全局的高度看问题、想办法、出主意。要注意工作方式方法，不能高高在上，脱离实际，脱离群众，靠想当然决定政策。要认真倾听群众和各有关方面的意见建议，认真查找不足，切实加以整改。</w:t>
      </w:r>
    </w:p>
    <w:p>
      <w:pPr>
        <w:pStyle w:val="Normal"/>
        <w:rPr/>
      </w:pPr>
      <w:r>
        <w:rPr/>
        <w:t>三是工作要实。时时刻刻勤政务实，把发展紧紧抓在“手”中。“一个行动，胜过一打纲领”。要谋发展，求进步，坚持按照客观规律办事，求真务实、不玩虚招，真抓实干、不务虚功。近几年来，昭通检测中心在省局党组、昭通市局党组的坚强领导和大力关心扶持下，牢牢抓住实施技术机构能力提升“三年行动计划”的良好机遇，按照省局的安排部署狠抓能力提升，取得了初步成效。队伍建设得到加强。中心编制</w:t>
      </w:r>
      <w:r>
        <w:rPr/>
        <w:t>57</w:t>
      </w:r>
      <w:r>
        <w:rPr/>
        <w:t>人，现有在编职工</w:t>
      </w:r>
      <w:r>
        <w:rPr/>
        <w:t>50</w:t>
      </w:r>
      <w:r>
        <w:rPr/>
        <w:t>人。通过坚持不懈的抓人员培训，现有专业技术人员</w:t>
      </w:r>
      <w:r>
        <w:rPr/>
        <w:t>34</w:t>
      </w:r>
      <w:r>
        <w:rPr/>
        <w:t>人，高级职称</w:t>
      </w:r>
      <w:r>
        <w:rPr/>
        <w:t>6</w:t>
      </w:r>
      <w:r>
        <w:rPr/>
        <w:t>人，占专业技术人员的</w:t>
      </w:r>
      <w:r>
        <w:rPr/>
        <w:t>17%</w:t>
      </w:r>
      <w:r>
        <w:rPr/>
        <w:t>。最近三年新招录人员</w:t>
      </w:r>
      <w:r>
        <w:rPr/>
        <w:t>11</w:t>
      </w:r>
      <w:r>
        <w:rPr/>
        <w:t>人，其中研究生</w:t>
      </w:r>
      <w:r>
        <w:rPr/>
        <w:t>1</w:t>
      </w:r>
      <w:r>
        <w:rPr/>
        <w:t>人</w:t>
      </w:r>
      <w:r>
        <w:rPr/>
        <w:t>;</w:t>
      </w:r>
      <w:r>
        <w:rPr/>
        <w:t>检测条件明显改善。现有固定资产</w:t>
      </w:r>
      <w:r>
        <w:rPr/>
        <w:t>4300</w:t>
      </w:r>
      <w:r>
        <w:rPr/>
        <w:t>万元，其中检测设备</w:t>
      </w:r>
      <w:r>
        <w:rPr/>
        <w:t>1600</w:t>
      </w:r>
      <w:r>
        <w:rPr/>
        <w:t>万元。固定资产与</w:t>
      </w:r>
      <w:r>
        <w:rPr/>
        <w:t>2010</w:t>
      </w:r>
      <w:r>
        <w:rPr/>
        <w:t>年底相比增加</w:t>
      </w:r>
      <w:r>
        <w:rPr/>
        <w:t>3600</w:t>
      </w:r>
      <w:r>
        <w:rPr/>
        <w:t>万元，增长</w:t>
      </w:r>
      <w:r>
        <w:rPr/>
        <w:t>514%;</w:t>
      </w:r>
      <w:r>
        <w:rPr/>
        <w:t>检测项目不断拓展。现有通过实验室资质认定检验项目</w:t>
      </w:r>
      <w:r>
        <w:rPr/>
        <w:t>300</w:t>
      </w:r>
      <w:r>
        <w:rPr/>
        <w:t>个大类，比</w:t>
      </w:r>
      <w:r>
        <w:rPr/>
        <w:t>2010</w:t>
      </w:r>
      <w:r>
        <w:rPr/>
        <w:t>年</w:t>
      </w:r>
      <w:r>
        <w:rPr/>
        <w:t>197</w:t>
      </w:r>
      <w:r>
        <w:rPr/>
        <w:t>大类增加</w:t>
      </w:r>
      <w:r>
        <w:rPr/>
        <w:t>103</w:t>
      </w:r>
      <w:r>
        <w:rPr/>
        <w:t>个大类，增加</w:t>
      </w:r>
      <w:r>
        <w:rPr/>
        <w:t>52%</w:t>
      </w:r>
      <w:r>
        <w:rPr/>
        <w:t>。正在建标的项目有</w:t>
      </w:r>
      <w:r>
        <w:rPr/>
        <w:t>28</w:t>
      </w:r>
      <w:r>
        <w:rPr/>
        <w:t>大类</w:t>
      </w:r>
      <w:r>
        <w:rPr/>
        <w:t>;</w:t>
      </w:r>
      <w:r>
        <w:rPr/>
        <w:t>内部管理走向规范。中心制定了《工作规则》，做到各项工作有章可循，用制度管人管事，收到了明显成效</w:t>
      </w:r>
      <w:r>
        <w:rPr/>
        <w:t>;</w:t>
      </w:r>
      <w:r>
        <w:rPr/>
        <w:t>质量体系更加完善。从《质量手册》、《程序文件》、《作业指导书》修订入手，完善了检测质量控制体系并严格执行。各项资质认定工作顺利通过</w:t>
      </w:r>
      <w:r>
        <w:rPr/>
        <w:t>;</w:t>
      </w:r>
      <w:r>
        <w:rPr/>
        <w:t>业务收入稳步增长。中心财政预算收入连续四年增长</w:t>
      </w:r>
      <w:r>
        <w:rPr/>
        <w:t>10%</w:t>
      </w:r>
      <w:r>
        <w:rPr/>
        <w:t>左右，</w:t>
      </w:r>
      <w:r>
        <w:rPr/>
        <w:t>2015</w:t>
      </w:r>
      <w:r>
        <w:rPr/>
        <w:t>年预算目标</w:t>
      </w:r>
      <w:r>
        <w:rPr/>
        <w:t>855</w:t>
      </w:r>
      <w:r>
        <w:rPr/>
        <w:t>万元，</w:t>
      </w:r>
      <w:r>
        <w:rPr/>
        <w:t>1-2</w:t>
      </w:r>
      <w:r>
        <w:rPr/>
        <w:t>月开局良好</w:t>
      </w:r>
      <w:r>
        <w:rPr/>
        <w:t>;</w:t>
      </w:r>
      <w:r>
        <w:rPr/>
        <w:t>党建和党风廉政建设取得实效。注重加强党支部建设，党支部如期顺利换届，近几年来未发生服务对象投诉现象，未发现干部职工违法违纪现象，行业作风明显转变。</w:t>
      </w:r>
    </w:p>
    <w:p>
      <w:pPr>
        <w:pStyle w:val="Normal"/>
        <w:rPr/>
      </w:pPr>
      <w:r>
        <w:rPr/>
        <w:t>下步工作中，要以专题教育指导实践，推动工作。务必狠抓目标责任落实。进一步加强对业务工作、党风廉政进行量化考核，责任到人，确保工作落实，千方百计完成年度财政预算目标。完善绩效考核，使绩效考核管理更加科学、合理，充分调动职工工作积极性，大力强化工作责任心，增强组织纪律性</w:t>
      </w:r>
      <w:r>
        <w:rPr/>
        <w:t>;</w:t>
      </w:r>
      <w:r>
        <w:rPr/>
        <w:t>狠抓质保体系运转。有效防范检测质量安全风险。调整充实质量管理岗位人员，认真开展风险分析和评估，形成检测质量风险分析报告。开展好实验室管理评审，认真落实《实验室资质认定评审准则》，落实科学、准确、及时、高效的检测质量方针，逐步树立公正、权威的检测机构地位和形象</w:t>
      </w:r>
      <w:r>
        <w:rPr/>
        <w:t>;</w:t>
      </w:r>
      <w:r>
        <w:rPr/>
        <w:t>狠抓专业人才培养。加大专业人员学习培训力度。尽力安排人员参加实验室资质认定内审员、测量不确定度与实验室能力验证等专业学习培训。加强与其它检验机构业务交流活动，利用现场研讨、学习走访等形式就实验室安全、质量体系、检验方法、大型仪器操作等热点和难点问题相互学习探讨，交流经验。积极开展内部练兵、盲样测试、能力比对、技术比武等验证性试验活动</w:t>
      </w:r>
      <w:r>
        <w:rPr/>
        <w:t>;</w:t>
      </w:r>
      <w:r>
        <w:rPr/>
        <w:t>狠抓财务增收节支。加强成本控制管理，严肃财经纪律，合理控制工作成本，走上良性发展轨道</w:t>
      </w:r>
      <w:r>
        <w:rPr/>
        <w:t>;</w:t>
      </w:r>
      <w:r>
        <w:rPr/>
        <w:t>狠抓发展环境优化。主动争取上级支持，加强与省、市局的请示汇报，尽最大努力去争取资金、项目的支持和倾斜。密切横向联系，互通有无，资源共享，协调建立监检联动机制，营造良好的工作氛围。狠抓党建和党风廉政建设。切实加强党支部组织建设、思想建设、阵地建设和作风建设，认真落实党风廉政建设主体责任和监督责任，组织干部职工深入学习好、领会好、贯彻落实好党的精神和“全面建设小康社会、全面深化改革、全面依法治国、全面从严治党”重要论述。贯彻落实好民主集中制原则。讲一次专题党课，按时召开领导班子专题民主生活会。进一步强化思想政治及纪律教育工作，做到专题教育与检测业务工作两手抓、两不误、两促进。</w:t>
      </w:r>
    </w:p>
    <w:p>
      <w:pPr>
        <w:pStyle w:val="Normal"/>
        <w:rPr/>
      </w:pPr>
      <w:r>
        <w:rPr/>
        <w:t>四是从政要廉。时时刻刻做到清正廉洁，把名利远远抛在“身”后。“公生明，廉生威”，这具有极其重要的现实意义。党员领导干部更要有良好的修养，做人要一身正气。检测中心是面向广大群众的技术服务机构，是质监部门的一个窗口，每一位同志都必须严格遵守党的政治纪律、政治规矩和组织纪律，坚持“两个务必”，洁身自好，廉洁奉公。在品行上要严格要求，勿以恶小而为之，勿以善小而不为，做品行高尚的人。要怀有包容之心，做到谦和待人，切不可高高在上。要怀有进取之心，始终保持高标准、严要求，扎扎实实做好各项服务工作，增强工作的紧迫感、责任感，认真学习，用心工作，务实进取，适应新常态，打造新亮点，开创新业绩，树立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随着专题教育不断深入开展，我的精神将不断受到洗礼，“三严三实”和“忠诚干净担当”的理念和实践能力将不断提高，将为我当前和今后的工作注入新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