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领导的请假条怎么写"/>
      <w:r>
        <w:rPr/>
        <w:t>员工给领导的请假条怎么写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职工，昨天接家里电话说有要事需我速回家处理，特此请假五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