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景区的导游词"/>
      <w:r>
        <w:rPr/>
        <w:t>湖南景区的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到舜皇山国家森林公园游览观光。很高兴能为各位导游。</w:t>
      </w:r>
    </w:p>
    <w:p>
      <w:pPr>
        <w:pStyle w:val="Normal"/>
        <w:rPr/>
      </w:pPr>
      <w:r>
        <w:rPr/>
        <w:t>舜皇山，古称金凤山，是耸立于湘桂边境越城岭中段的一座名山，因中华始祖五帝之一的舜帝南巡狩猎驻跸于此而得名。古人有诗称赞其为“天设湖南第一峰”，它是我国古代道教封禅的七十二福地之一。这里山青水秀、树茂林密、石奇瀑幽，有着瑰奇绚丽的生态之美和丰厚浪漫的人文之胜，堪称生态健身奇境。</w:t>
      </w:r>
    </w:p>
    <w:p>
      <w:pPr>
        <w:pStyle w:val="Normal"/>
        <w:rPr/>
      </w:pPr>
      <w:r>
        <w:rPr/>
        <w:t>现在我们进入的这条游线，是舜皇山生态之旅的精品线路——女英溪。</w:t>
      </w:r>
    </w:p>
    <w:p>
      <w:pPr>
        <w:pStyle w:val="Normal"/>
        <w:rPr/>
      </w:pPr>
      <w:r>
        <w:rPr/>
        <w:t>相传舜帝晚年南巡，来到金凤山，但见这里层峦叠翠，风景秀美，不禁心生眷恋，驻跸于此。白天上山狩猎，晚上眠于岭脚的溶洞别宫——舜皇岩，既怡情山水，又教化于民。他看到当地百姓，风俗古朴，尊崇辟天始祖盘古大帝，在山腰上建了盘古寺庙，祭奠朝拜，颇为虔诚。于是，布施下十件宝物，为地方造福，打算在这里长住下来，坐地为仙，安享晚年，并传讯娥皇、女英二妃前来团聚。有一天晚上，舜帝梦见盘古大帝对他说，苍梧之野的九疑山中，有孽龙作祟，毒害百姓，你可以前去为民除害。他于是放弃了在金凤山长生不老做神仙的安逸，前往九疑山，斩杀孽龙，救民水火，最后因劳累过度，死在了九疑山。先前接讯，赶来金凤山与舜帝团聚的二妃，迟了一步，未能与夫君晤面，却听得舜帝驾崩九疑山的噩耗，不禁痛哭流涕，泪洒荆竹，成为斑竹</w:t>
      </w:r>
      <w:r>
        <w:rPr/>
        <w:t>;</w:t>
      </w:r>
      <w:r>
        <w:rPr/>
        <w:t>清泪涓涓，汇合而成娥皇、女英二条溪流。后来二妃赴九疑祭拜舜帝，归途中在洞庭湖投水殉夫，葬于湖心君山，留下一段凄美的爱情传说，至今撼人心魄。人们为了纪念舜帝的大恩大德，把它驻跸过的这座金凤大山改名叫做舜皇山，把二妃垂泪而成的这两条溪流，分别叫做女英溪和娥皇溪。我们身旁的这一条就是女英溪，各位请看这溪水清澈透亮，甘甜冷冽，莫非果真是二妃的清泪流成</w:t>
      </w:r>
      <w:r>
        <w:rPr/>
        <w:t>?</w:t>
      </w:r>
    </w:p>
    <w:p>
      <w:pPr>
        <w:pStyle w:val="Normal"/>
        <w:rPr/>
      </w:pPr>
      <w:r>
        <w:rPr/>
        <w:t>由于舜帝德被天下的恩泽和二妃爱情泪水的滋润，舜皇山的森林植被生长得特别茂盛，野生动植物资源十分丰富，森林覆盖率达</w:t>
      </w:r>
      <w:r>
        <w:rPr/>
        <w:t>91.8%</w:t>
      </w:r>
      <w:r>
        <w:rPr/>
        <w:t>。现已查明的高等植物有</w:t>
      </w:r>
      <w:r>
        <w:rPr/>
        <w:t>1640</w:t>
      </w:r>
      <w:r>
        <w:rPr/>
        <w:t>种，其中国家一级保护植物有资源冷杉、南方红豆杉、伯乐树、桫椤、银杏、苏铁、水杉等七种，二级保护植物有华南五针松、蓖子三尖杉、红翅槭等</w:t>
      </w:r>
      <w:r>
        <w:rPr/>
        <w:t>22</w:t>
      </w:r>
      <w:r>
        <w:rPr/>
        <w:t>种</w:t>
      </w:r>
      <w:r>
        <w:rPr/>
        <w:t>;</w:t>
      </w:r>
      <w:r>
        <w:rPr/>
        <w:t>野生脊椎动物有</w:t>
      </w:r>
      <w:r>
        <w:rPr/>
        <w:t>19</w:t>
      </w:r>
      <w:r>
        <w:rPr/>
        <w:t>目</w:t>
      </w:r>
      <w:r>
        <w:rPr/>
        <w:t>56</w:t>
      </w:r>
      <w:r>
        <w:rPr/>
        <w:t>科</w:t>
      </w:r>
      <w:r>
        <w:rPr/>
        <w:t>118</w:t>
      </w:r>
      <w:r>
        <w:rPr/>
        <w:t>种，其中国家一保护动物有金钱豹、云豹、黄腹角雉、黑麂等</w:t>
      </w:r>
      <w:r>
        <w:rPr/>
        <w:t>8</w:t>
      </w:r>
      <w:r>
        <w:rPr/>
        <w:t>种，二级保护动物有猕猴、黑熊、娃娃鱼等</w:t>
      </w:r>
      <w:r>
        <w:rPr/>
        <w:t>22</w:t>
      </w:r>
      <w:r>
        <w:rPr/>
        <w:t>种。这一路游程，随处都可以看到各种被列为国家和省级保护对象的珍贵树种，我们在许多树木上挂了醒目的标志，有兴趣的朋友们可以对照研究，检验一下自己的植物知识。</w:t>
      </w:r>
    </w:p>
    <w:p>
      <w:pPr>
        <w:pStyle w:val="Normal"/>
        <w:rPr/>
      </w:pPr>
      <w:r>
        <w:rPr/>
        <w:t>我们来看前面这一株树，它的树冠上红绿相间，各位不妨猜一猜，那些红色的小点是果实呢还是叶片</w:t>
      </w:r>
      <w:r>
        <w:rPr/>
        <w:t>?——</w:t>
      </w:r>
      <w:r>
        <w:rPr/>
        <w:t>看清楚没有</w:t>
      </w:r>
      <w:r>
        <w:rPr/>
        <w:t>?</w:t>
      </w:r>
      <w:r>
        <w:rPr/>
        <w:t>其实它们是长在枝梢上的果实。每一枚都有两粒，黄豆般大小，由一层红色皮膜包裹着，斜伸上翘，形状酷似蝴蝶的翅膀，人们叫它“双翅红槭”，又叫“红翅槭”，是槭树科的一种，国家二级保护植物呢</w:t>
      </w:r>
      <w:r>
        <w:rPr/>
        <w:t>!</w:t>
      </w:r>
      <w:r>
        <w:rPr/>
        <w:t>还有那棵树，你看它树干笔直，树冠圆满，绿叶之中点缀着一颗颗圆似绣球的果实，那是猕猴最喜欢吃的食物，十月中旬成熟，裂开后成五角星形状，五颜六色，猴子见了特别喜欢，跳踉其间，嬉戏觅食，好不自在，所以这种树便叫做“猴欢喜”。旁边的这一株是樱桃，俗话说“樱桃好吃树难栽”，舜皇山的樱桃树可不要栽，它是野生的樱桃树，阴历三月份开花，树上一片粉红，并且花冠一律朝下，就像一个个风铃，煞是好看，果实在五月初成熟，恰逢其时的话，大家可以好好地一饱口福。</w:t>
      </w:r>
    </w:p>
    <w:p>
      <w:pPr>
        <w:pStyle w:val="Normal"/>
        <w:rPr/>
      </w:pPr>
      <w:r>
        <w:rPr/>
        <w:t>古人说“高山有好水”，这话确实对极了。舜皇山因为森林植被茂密，水资源十分丰富，而且水质特别优良。大家看路边这条水渠里的流水，波光磷磷，清澈透底，碧澄澄，亮晶晶，掬一把来洗手或洗脸，滑爽亲切、妙不可言。若是跳下去洗一个澡，那可是一种特美的享受。这不，前面这个清潭就叫“女英浴池”。你看它四周绿树环合，十分幽静、隐蔽。相传，当年舜帝的二位妃子来舜皇山与舜帝团聚，就曾在这清澈的水池中沐浴。“山泉水滑洗凝脂”，真是令人羡慕。</w:t>
      </w:r>
    </w:p>
    <w:p>
      <w:pPr>
        <w:pStyle w:val="Normal"/>
        <w:rPr/>
      </w:pPr>
      <w:r>
        <w:rPr/>
        <w:t>前面还有一眼泉水，是经国家地矿部化验合格的优质矿泉水，是地上水浸到入地下二千米以下深层，然后经过几十年时间的渗透，再从花岗岩石缝中冒出来的。它的偏硅酸含量达</w:t>
      </w:r>
      <w:r>
        <w:rPr/>
        <w:t>37.56</w:t>
      </w:r>
      <w:r>
        <w:rPr/>
        <w:t>毫升</w:t>
      </w:r>
      <w:r>
        <w:rPr/>
        <w:t>/</w:t>
      </w:r>
      <w:r>
        <w:rPr/>
        <w:t>升，液态氡含量高达</w:t>
      </w:r>
      <w:r>
        <w:rPr/>
        <w:t>10.97</w:t>
      </w:r>
      <w:r>
        <w:rPr/>
        <w:t>马海，其他元素均在国家控制的标准以内，是具有医疗作用的高级矿泉水，长期饮用，可治胃病，有益消化，美容健身，被人称做“女英美容泉”。</w:t>
      </w:r>
    </w:p>
    <w:p>
      <w:pPr>
        <w:pStyle w:val="Normal"/>
        <w:rPr/>
      </w:pPr>
      <w:r>
        <w:rPr/>
        <w:t>现在，我们休息的这座凉亭叫做女英听瀑亭，它是一座具有古建筑风格的凉亭。在这里静坐休息片刻，满眼绿色，满耳泉声，满心欢喜，一路攀爬的劳累顿时消散。等会儿，大家可以到溪涧边去观看女英美容泉露头泉眼，一睹高山涌泉的奇观，饮几口美容神水。溪涧的对岸有一小片方竹林，这是竹中的另类，它长得四四方方，有棱有角，而且竹节间带刺，分明有一种刚直不阿的品性。在竹类的众多品种中，只有它棱角独具。所谓“世人皆圆我独方”，真是竹中之君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是双龙潭了，请看左右山坡上那两条银白的水练，飞泻而下，宛若两条银龙腾空而来，直冲到我们的眼前，滑入到脚底下的深潭里，鼓荡起一串串的水泡。龙潭虎穴，深不可测。大家可要小心，不要掉到水潭里去。不然的话，就要弄得“湿身”舜皇山了。走在前面的朋友更要小心，往上这一段栈道，是开凿在花岗岩崖壁上的，很是陡峭，因为悬崖上长年滴水，路面很滑，大家一定要注意安全，抓紧护栏上的铁链，谨慎攀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