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样本参考"/>
      <w:r>
        <w:rPr/>
        <w:t>借条的样本参考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张三</w:t>
      </w:r>
      <w:r>
        <w:rPr/>
        <w:t>(</w:t>
      </w:r>
      <w:r>
        <w:rPr/>
        <w:t>身份证号码：</w:t>
      </w:r>
      <w:r>
        <w:rPr/>
        <w:t>1234567890)</w:t>
      </w:r>
      <w:r>
        <w:rPr/>
        <w:t>现金</w:t>
      </w:r>
      <w:r>
        <w:rPr/>
        <w:t>123456</w:t>
      </w:r>
      <w:r>
        <w:rPr/>
        <w:t>元，大写：壹拾贰万叁仟肆佰伍拾陆圆整，年利率</w:t>
      </w:r>
      <w:r>
        <w:rPr/>
        <w:t>7.56%</w:t>
      </w:r>
      <w:r>
        <w:rPr/>
        <w:t>，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30</w:t>
      </w:r>
      <w:r>
        <w:rPr/>
        <w:t>日前本息一并归还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身份证复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