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人士面试自我介绍"/>
      <w:r>
        <w:rPr/>
        <w:t>社会人士面试自我介绍</w:t>
      </w:r>
      <w:bookmarkEnd w:id="0"/>
    </w:p>
    <w:p>
      <w:pPr>
        <w:pStyle w:val="Normal"/>
        <w:rPr/>
      </w:pPr>
      <w:r>
        <w:rPr/>
        <w:t>我具有过硬的专业技能和良好的职业道德</w:t>
      </w:r>
    </w:p>
    <w:p>
      <w:pPr>
        <w:pStyle w:val="Normal"/>
        <w:rPr/>
      </w:pPr>
      <w:r>
        <w:rPr/>
        <w:t>精通电控柜设计及安装调试，拥有丰富现场电气调试维护经验。熟练运用西门子、三菱、欧姆隆</w:t>
      </w:r>
      <w:r>
        <w:rPr/>
        <w:t>PLC</w:t>
      </w:r>
      <w:r>
        <w:rPr/>
        <w:t>编程设计，熟练运用组态软件以及触摸屏。擅长运用安川、三菱、</w:t>
      </w:r>
      <w:r>
        <w:rPr/>
        <w:t>SEW</w:t>
      </w:r>
      <w:r>
        <w:rPr/>
        <w:t>变频器</w:t>
      </w:r>
      <w:r>
        <w:rPr/>
        <w:t>,</w:t>
      </w:r>
      <w:r>
        <w:rPr/>
        <w:t>伺服控制器以及各种仪表模拟量传感器。</w:t>
      </w:r>
    </w:p>
    <w:p>
      <w:pPr>
        <w:pStyle w:val="Normal"/>
        <w:rPr/>
      </w:pPr>
      <w:r>
        <w:rPr/>
        <w:t>我有幸进入大众位于沃尔夫斯堡的总部</w:t>
      </w:r>
      <w:r>
        <w:rPr/>
        <w:t>AUTO5000</w:t>
      </w:r>
      <w:r>
        <w:rPr/>
        <w:t>部门系统的实习，跟随资深工程师</w:t>
      </w:r>
      <w:r>
        <w:rPr/>
        <w:t>xx</w:t>
      </w:r>
      <w:r>
        <w:rPr/>
        <w:t>等学习汽车生产线自动化软件开发以及产品质量测试，以确保生产线稳定运行及产品合格。我随同</w:t>
      </w:r>
      <w:r>
        <w:rPr/>
        <w:t>Ing.Bus</w:t>
      </w:r>
      <w:r>
        <w:rPr/>
        <w:t>等工程师参与研发部联合生产部门对于流水线车身车内钢化焊接点的激光测试软件的开发，并联系柏林相关技术部门进行最终技术评估及鉴定。实习结束，我得到了</w:t>
      </w:r>
      <w:r>
        <w:rPr/>
        <w:t>AUTO5000</w:t>
      </w:r>
      <w:r>
        <w:rPr/>
        <w:t>部门经理及</w:t>
      </w:r>
      <w:r>
        <w:rPr/>
        <w:t>xx</w:t>
      </w:r>
      <w:r>
        <w:rPr/>
        <w:t>的好评，并出色完成了实习报告。</w:t>
      </w:r>
    </w:p>
    <w:p>
      <w:pPr>
        <w:pStyle w:val="Normal"/>
        <w:widowControl/>
        <w:bidi w:val="0"/>
        <w:spacing w:before="180" w:after="180"/>
        <w:jc w:val="left"/>
        <w:rPr/>
      </w:pPr>
      <w:r>
        <w:rPr/>
        <w:t>请给我机会，我会通过工作中不断学习，增强自己的专业技术能力，努力成为公司里面的中坚技术力量，为企业创造最大利润，实现自己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