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鼓励性评语"/>
      <w:r>
        <w:rPr/>
        <w:t>中学生鼓励性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2.times;times;times;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3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5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7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