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上学期家长会发言稿"/>
      <w:r>
        <w:rPr/>
        <w:t>小学二年级上学期家长会发言稿</w:t>
      </w:r>
      <w:bookmarkEnd w:id="0"/>
    </w:p>
    <w:p>
      <w:pPr>
        <w:pStyle w:val="Normal"/>
        <w:rPr/>
      </w:pPr>
      <w:r>
        <w:rPr/>
        <w:t>各位家长朋友们，大家上午好</w:t>
      </w:r>
      <w:r>
        <w:rPr/>
        <w:t>!</w:t>
      </w:r>
    </w:p>
    <w:p>
      <w:pPr>
        <w:pStyle w:val="Normal"/>
        <w:rPr/>
      </w:pPr>
      <w:r>
        <w:rPr/>
        <w:t>时间过得真快，五班的四十个孩子，从一年级刚入学时的不更世事，到了二年级的较好的遵守校规校纪，他们已经对育才双语的学习和生活环境，以及各方面的要求有了很好的了解。在孩子们升入二年级的半年时间里，每个同学都有收获。只不过有的学生进步非常大，有的学生迈的步子比较小，但是他们都在长大，值得我们高兴。在这里我要感谢所有支持我工作，配合我工作的各位家长。是你们相信我，支持我，配合我的工作，才使孩子们各方面都取得了如此巨大的成绩</w:t>
      </w:r>
      <w:r>
        <w:rPr/>
        <w:t>!</w:t>
      </w:r>
      <w:r>
        <w:rPr/>
        <w:t>谢谢你们</w:t>
      </w:r>
      <w:r>
        <w:rPr/>
        <w:t>!</w:t>
      </w:r>
    </w:p>
    <w:p>
      <w:pPr>
        <w:pStyle w:val="Normal"/>
        <w:rPr/>
      </w:pPr>
      <w:r>
        <w:rPr/>
        <w:t>一、期末考试的情况进行简单分析：</w:t>
      </w:r>
    </w:p>
    <w:p>
      <w:pPr>
        <w:pStyle w:val="Normal"/>
        <w:rPr/>
      </w:pPr>
      <w:r>
        <w:rPr/>
        <w:t>本次语文和数学的考试试卷都是县教育局统一出题，在此作为孩子们的语文老师，我把此次语文考试的一些情况向各位家长做一个汇报：</w:t>
      </w:r>
    </w:p>
    <w:p>
      <w:pPr>
        <w:pStyle w:val="Normal"/>
        <w:rPr/>
      </w:pPr>
      <w:r>
        <w:rPr/>
        <w:t>试题根据本册教材出题，题量较大，题型多样，覆盖面广。试题形式较灵活，从基础知识、词语积累、阅读与理解以及看图写话等多方面考查了学生对本册知识的理解和运用情况，重视对学生阅读理解能力，运用所学的基础知识和基本技能分析问题、解决问题能力的考查。通过对学生答题情况的分析可以看出：绝大多数学生对本册知识能正确理解和运用，知识掌握较好，合格率为</w:t>
      </w:r>
      <w:r>
        <w:rPr/>
        <w:t>100%</w:t>
      </w:r>
      <w:r>
        <w:rPr/>
        <w:t>，优秀率为</w:t>
      </w:r>
      <w:r>
        <w:rPr/>
        <w:t>97.5%</w:t>
      </w:r>
      <w:r>
        <w:rPr/>
        <w:t>，平均分</w:t>
      </w:r>
      <w:r>
        <w:rPr/>
        <w:t>95.68</w:t>
      </w:r>
      <w:r>
        <w:rPr/>
        <w:t>分。这次考试语文成绩比较突出的有丁治霖、刘晓鸣、刘芯彤、高世玉、田博文、梁玉硕、刘豪、孙法棠、周学民、于继明、张文政、杜鸿基、任悦桦、田雨禾、周小者、郭家豪、崔珂语、吕海萍、秦玉凯、张若菡、李鹏玄、赵桐瑶、李国旗、张铭驰、张佳怡、黄建硕、孙烽峰、张春蕾、常延伟、刘雪琪、潘宏宇、王笑放。语文进步比较大的有郭世林、丁政东、毛海旭、冯玉义、郄盛博</w:t>
      </w:r>
      <w:r>
        <w:rPr/>
        <w:t>;</w:t>
      </w:r>
      <w:r>
        <w:rPr/>
        <w:t>发挥较为正常，和平时的学习成正比的有常一凡、李芃成刘星宇。数学平均</w:t>
      </w:r>
      <w:r>
        <w:rPr/>
        <w:t>95.4</w:t>
      </w:r>
      <w:r>
        <w:rPr/>
        <w:t>分，优秀率</w:t>
      </w:r>
      <w:r>
        <w:rPr/>
        <w:t>95%</w:t>
      </w:r>
      <w:r>
        <w:rPr/>
        <w:t>，及格率</w:t>
      </w:r>
      <w:r>
        <w:rPr/>
        <w:t>100%</w:t>
      </w:r>
      <w:r>
        <w:rPr/>
        <w:t>。其中</w:t>
      </w:r>
      <w:r>
        <w:rPr/>
        <w:t>100</w:t>
      </w:r>
      <w:r>
        <w:rPr/>
        <w:t>分的</w:t>
      </w:r>
      <w:r>
        <w:rPr/>
        <w:t>11</w:t>
      </w:r>
      <w:r>
        <w:rPr/>
        <w:t>人，他们是刘晓鸣、丁治霖、孙法棠、周学民、郭家豪、秦玉凯、赵桐瑶、李国旗、郭世林、孙烽峰、刘雪琪，</w:t>
      </w:r>
      <w:r>
        <w:rPr/>
        <w:t>95</w:t>
      </w:r>
      <w:r>
        <w:rPr/>
        <w:t>分以上的有：刘芯彤、常一凡、高世玉、梁玉硕、刘豪、张文政、杜鸿基、任悦桦、田雨禾、周小者、刘星宇、吕海萍、张若菡、李鹏玄、张铭驰、张佳怡、常延伟、王笑放。</w:t>
      </w:r>
    </w:p>
    <w:p>
      <w:pPr>
        <w:pStyle w:val="Normal"/>
        <w:rPr/>
      </w:pPr>
      <w:r>
        <w:rPr/>
        <w:t>二、班级评优情况</w:t>
      </w:r>
    </w:p>
    <w:p>
      <w:pPr>
        <w:pStyle w:val="Normal"/>
        <w:rPr/>
      </w:pPr>
      <w:r>
        <w:rPr/>
        <w:t>班级岗位小能手：郄盛博杜鸿基任悦桦张铭驰张春蕾</w:t>
      </w:r>
    </w:p>
    <w:p>
      <w:pPr>
        <w:pStyle w:val="Normal"/>
        <w:rPr/>
      </w:pPr>
      <w:r>
        <w:rPr/>
        <w:t>公寓小能手：丁政东常延伟张文政高世玉黄建硕刘豪冯玉义丁治霖</w:t>
      </w:r>
    </w:p>
    <w:p>
      <w:pPr>
        <w:pStyle w:val="Normal"/>
        <w:rPr/>
      </w:pPr>
      <w:r>
        <w:rPr/>
        <w:t>优秀班干部：赵桐瑶张文政</w:t>
      </w:r>
    </w:p>
    <w:p>
      <w:pPr>
        <w:pStyle w:val="Normal"/>
        <w:rPr/>
      </w:pPr>
      <w:r>
        <w:rPr/>
        <w:t>三好学生刘晓鸣刘芯彤高世玉常一凡田博文梁玉硕李国旗崔珂语郭佳豪周小者田雨禾丁治霖黄建硕张文政孙法棠赵桐瑶郭世林张若菡吕海萍刘星宇王笑放刘雪琪孙烽峰张佳怡丁政东李鹏玄潘宏宇常延伟</w:t>
      </w:r>
    </w:p>
    <w:p>
      <w:pPr>
        <w:pStyle w:val="Normal"/>
        <w:rPr/>
      </w:pPr>
      <w:r>
        <w:rPr/>
        <w:t>三、假期里对家长的一些意见和建议</w:t>
      </w:r>
    </w:p>
    <w:p>
      <w:pPr>
        <w:pStyle w:val="Normal"/>
        <w:rPr/>
      </w:pPr>
      <w:r>
        <w:rPr/>
        <w:t>大家都知道学习如逆水行舟，不进则退。低年级的学生更是如此。他的军功章里很大一部分都属于家长您的。低年级的孩子可塑性是很强的，他们需要你的帮助和鼓励。所以在这里我垦请各位家长担起属于你的那份责任。</w:t>
      </w:r>
    </w:p>
    <w:p>
      <w:pPr>
        <w:pStyle w:val="Normal"/>
        <w:rPr/>
      </w:pPr>
      <w:r>
        <w:rPr/>
        <w:t>对待孩子的考试成绩，我还是以前讲的老话：请我们在坐的各们家长要摆正心态以平常心对待。特别是这些还不够很懂事的孩子们。不要只盯着不如意的分数，冲孩子发火和打骂，而是应该耐心地、心平气和地帮孩子找原因，帮助他弄懂，学会，把问题解决好才是上策。请关注孩子的学习过程。</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有关建议：</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让每一个孩子高高兴兴地到校，平平安安地回家，现在放假在家里你就要对孩子的安全问题重视起来，尤其是过春节时的放烟花、放鞭炮的安全，以及走亲访友的交通安全，再就是今年冬季雪水较多，一些河坝、池塘、河面都相应的结了冰，尤为值得注意和防范。请你作为孩子的第一监护人一定要时时刻刻把孩子的安全放在首位。刚才在会前我已近与你签订了一份安全协议书，你手中还有一份副本，希望你回家后仔细阅读，确保孩子不出任何安全方面的问题。今天我还你一个健健康康的学生，开学你送我一个高高兴兴的孩子。</w:t>
      </w:r>
    </w:p>
    <w:p>
      <w:pPr>
        <w:pStyle w:val="Normal"/>
        <w:rPr/>
      </w:pPr>
      <w:r>
        <w:rPr/>
        <w:t>(</w:t>
      </w:r>
      <w:r>
        <w:rPr/>
        <w:t>二</w:t>
      </w:r>
      <w:r>
        <w:rPr/>
        <w:t>)</w:t>
      </w:r>
      <w:r>
        <w:rPr/>
        <w:t>家庭作业</w:t>
      </w:r>
    </w:p>
    <w:p>
      <w:pPr>
        <w:pStyle w:val="Normal"/>
        <w:rPr/>
      </w:pPr>
      <w:r>
        <w:rPr/>
        <w:t>家庭作业大部分家长都很负责任地督促孩子完成作业。这次寒假的作业特别下发了一张作业明白纸，分为语文、数学、综合实践活动三类，请你和孩子共度佳节、走亲访友的同时，不要忘记时时提点和关注孩子完成作业的进度和质量，切记不能临开学前搞突击。</w:t>
      </w:r>
    </w:p>
    <w:p>
      <w:pPr>
        <w:pStyle w:val="Normal"/>
        <w:rPr/>
      </w:pPr>
      <w:r>
        <w:rPr/>
        <w:t>(</w:t>
      </w:r>
      <w:r>
        <w:rPr/>
        <w:t>三</w:t>
      </w:r>
      <w:r>
        <w:rPr/>
        <w:t>)</w:t>
      </w:r>
      <w:r>
        <w:rPr/>
        <w:t>课外阅读</w:t>
      </w:r>
    </w:p>
    <w:p>
      <w:pPr>
        <w:pStyle w:val="Normal"/>
        <w:rPr/>
      </w:pPr>
      <w:r>
        <w:rPr/>
        <w:t>原则：“持之以恒”。养成习惯，就像每天需要吃饭一样地很自然地就会拿起书来看。阅读对孩子的影响是“厚积薄发”，它就像储存能量，存到一定程度，需要取出时，积累多的孩子就能游刃有余，存得少的则捉襟见肘。从目前的分数上还不能体现热爱阅读的孩子与缺少阅读的孩子的明显差异，似乎你也</w:t>
      </w:r>
      <w:r>
        <w:rPr/>
        <w:t>99</w:t>
      </w:r>
      <w:r>
        <w:rPr/>
        <w:t>分，我也</w:t>
      </w:r>
      <w:r>
        <w:rPr/>
        <w:t>99</w:t>
      </w:r>
      <w:r>
        <w:rPr/>
        <w:t>分，一样。其时，大有不同。到中高年级，一写作文距离马上就拉开了。从功利一点的角度讲，现在的课外阅读为今后三年级的写作文做准备。现在我们二年级已经开始了每周一篇日记和每周一篇看图写话的训练。从平时的写段落来看，大部分同学还不会有条理、顺畅的把话说完整、说动听。所以，“路漫漫其修远兮”，你和我对我们的孩子们的作文方面还要好好地下大力度、费大功夫进行“上下求索”才行。</w:t>
      </w:r>
    </w:p>
    <w:p>
      <w:pPr>
        <w:pStyle w:val="Normal"/>
        <w:rPr/>
      </w:pPr>
      <w:r>
        <w:rPr/>
        <w:t>尊敬的家长，学校教育不万能，但学校会尽力，家庭教育不可少，望家长重视。请天下所有的父母记住这样一句话：“你可以不是天才，但你可以成为天才的父母。”我们以此和各位家长共勉。</w:t>
      </w:r>
    </w:p>
    <w:p>
      <w:pPr>
        <w:pStyle w:val="Normal"/>
        <w:rPr/>
      </w:pPr>
      <w:r>
        <w:rPr/>
        <w:t>希望在今后的工作中能得到您更大的配合和支持。如果我的工作中有什么疏忽之处，恳请您和我直接交流，我一定诚恳接受，并再次表示感谢</w:t>
      </w:r>
      <w:r>
        <w:rPr/>
        <w:t>!</w:t>
      </w:r>
      <w:r>
        <w:rPr/>
        <w:t>最后我想以一句话结束今天的家长会：如果说孩子是一艘船，那老师和家长就是一对桨，双桨一起用力，这艘船方可向前。愿我们家校齐心，携起手来，共同努力，静候花开的声音</w:t>
      </w:r>
      <w:r>
        <w:rPr/>
        <w:t>,</w:t>
      </w:r>
      <w:r>
        <w:rPr/>
        <w:t>让孩子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