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域化党建会议讲话材料"/>
      <w:r>
        <w:rPr/>
        <w:t>区域化党建会议讲话材料</w:t>
      </w:r>
      <w:bookmarkEnd w:id="0"/>
    </w:p>
    <w:p>
      <w:pPr>
        <w:pStyle w:val="Normal"/>
        <w:rPr/>
      </w:pPr>
      <w:r>
        <w:rPr/>
        <w:t>在全党上下认真学习贯彻胡锦涛同志“七一”重要讲话精神、努力开创各方面工作新局面的时候，全国党建研究会、宁波市委共同举办“区域化党建与基层社会管理创新”研讨会，很有意义。非常感谢宁波市和北仑区的同志们为我们提供了这么好的学习机会。今天上午，看了北仑区的几个先进典型</w:t>
      </w:r>
      <w:r>
        <w:rPr/>
        <w:t>;</w:t>
      </w:r>
      <w:r>
        <w:rPr/>
        <w:t>浙江省委、宁波市委书记王辉忠同志介绍了最近几年宁波经济社会发展的情况和党的建设取得的成绩，宁波市委、北仑区委书记陈利幸同志介绍了北仑区推进区域化党建和加强基层社会管理创新方面的情况，给我们留下了非常深刻的印象。刚才，又听了几位专家的点评，很受启发。</w:t>
      </w:r>
    </w:p>
    <w:p>
      <w:pPr>
        <w:pStyle w:val="Normal"/>
        <w:rPr/>
      </w:pPr>
      <w:r>
        <w:rPr/>
        <w:t>宁波和北仑的实践探索从区域化党建和社会管理创新相结合的角度来解决党的建设和经济社会发展中存在的问题，非常有启示意义。从北仑区“三位一体”基层党建工作模式来看，我感到，它的特点可以概括为“四句话”、“十六个字”：一是服务为本。北仑区“三位一体”模式，核心是突出党的建设和社会管理最终要为基层服务、为群众服务、为党员服务、为发展服务、为社会和谐稳定服务。从根本上说，服务为本就是坚持党的全心全意为人民服务的根本宗旨。做到服务为本，党才有凝聚力、吸引力、感召力，党在群众中才有威信，群众才愿意跟党走。二是统筹融合。“三位一体”模式真正做到了多方面的统筹，包括资源、工作、力量的统筹和人心的融合，特别是把党的建设和社会管理、基层民主政治建设统筹结合得非常好。做到这种统筹融合，我们的工作才有实效，才能够得到群众的支持和拥护。三是共建共治。“三位一体”模式强调“大家的事情大家办”，共同参与，形成合力。各个单位、各个组织既发挥自身职能作用，又做到优势互补，把政府担负的职能和社会组织发挥的作用很好地结合起来，共同建设，共同进行社会治理，形成了很有特色的社会治理新模式。四是共享共荣。“三位一体”模式确保了整个发展成果共同享用、共促发展、共享繁荣，切实提高全体居民的幸福感。总之，北仑区“三位一体”的探索实践，走出一条以党建创新引领和推动社会管理创新的新路子，为基层党组织在基层社会管理中充分发挥作用，提供了一个很好的范例。北仑的经验可贵之处在于：通过推进区域化党建，进一步扩大了党在基层社会管理中的组织覆盖和工作覆盖，使“党委领导”得到了充分体现</w:t>
      </w:r>
      <w:r>
        <w:rPr/>
        <w:t>;</w:t>
      </w:r>
      <w:r>
        <w:rPr/>
        <w:t>通过建设公共服务中心，更大范围内地提供高效优质的公共服务产品，“政府负责”得到有效落实</w:t>
      </w:r>
      <w:r>
        <w:rPr/>
        <w:t>;</w:t>
      </w:r>
      <w:r>
        <w:rPr/>
        <w:t>通过建立和谐共建理事会，完善民主协商议事机制，积极引导基层群众和其他社会组织有序参与社会管理，“社会协同”有了运作平台，“公众参与”得到可靠保障。我认为，这些经验非常实在，很管用，是中央精神在基层的生动实践，正像很多同志讲的那样，有普遍的推广意义。</w:t>
      </w:r>
    </w:p>
    <w:p>
      <w:pPr>
        <w:pStyle w:val="Normal"/>
        <w:rPr/>
      </w:pPr>
      <w:r>
        <w:rPr/>
        <w:t>下面，我从北仑的经验出发，围绕区域化党建与基层社会管理创新，讲三点意见，供大家参考。</w:t>
      </w:r>
    </w:p>
    <w:p>
      <w:pPr>
        <w:pStyle w:val="Normal"/>
        <w:rPr/>
      </w:pPr>
      <w:r>
        <w:rPr/>
        <w:t>一、深刻领会胡锦涛“七一”重要讲话精神，充分认识推进区域化党建与基层社会管理创新的重要意义</w:t>
      </w:r>
    </w:p>
    <w:p>
      <w:pPr>
        <w:pStyle w:val="Normal"/>
        <w:rPr/>
      </w:pPr>
      <w:r>
        <w:rPr/>
        <w:t>胡锦涛同志在“七一”重要讲话中指出，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他还明确要求，建设中国特色社会主义社会管理体系，全面提高社会管理科学化水平，确保人民安居乐业、社会和谐稳定。加强和创新社会管理，是中央准确把握国内外新形势新变化新特点，紧密联系我国改革发展稳定实际，所确定的一项重大战略任务。加强和创新社会管理，重心在基层，基础在群众，关键在发挥基层党组织的优势和作用。推进区域化党建与基层社会管理创新紧密相联、息息相关，内在地统一于推动科学发展和建设和谐社会之中。</w:t>
      </w:r>
    </w:p>
    <w:p>
      <w:pPr>
        <w:pStyle w:val="Normal"/>
        <w:rPr/>
      </w:pPr>
      <w:r>
        <w:rPr/>
        <w:t>首先，结合加强和创新社会管理推进区域化党建，是适应世情国情党情深刻变化、进一步加强党的建设的需要。新世纪新阶段，我国经济体制深刻变革、社会结构深刻变动、利益格局深刻调整、思想观念深刻变化，这是改革发展关键时期的重要特征，对党的建设提出了新要求新挑战。胡锦涛同志在“七一”重要讲话中，从世情国情党情的深刻变化出发，进一步强调党面临的执政考验、改革开放考验、市场经济考验、外部环境考验是长期的、复杂的、严峻的，同时鲜明提出精神懈怠的危险、能力不足的危险、脱离群众的危险、消极腐败的危险更加尖锐地摆在了全党面前。能不</w:t>
      </w:r>
    </w:p>
    <w:p>
      <w:pPr>
        <w:pStyle w:val="Normal"/>
        <w:rPr/>
      </w:pPr>
      <w:r>
        <w:rPr/>
        <w:t>能充分发挥基层党组织的战斗堡垒作用和广大党员的先锋模范作用。紧密结合基层社会管理创新，推进区域化党建，对于解决党的建设和社会管理领域存在的突出矛盾和问题，建设好基层党组织和党员队伍，提供了科学思路和实践途径。紧紧抓住这个重点，就能适应新形势新任务的要求，提高基层党组织引领、组织、管理、服务社会的能力和水平，提高广大党员联系和服务群众、参与社会管理的本领，进一步提高我们党经受考验、应对风险的能力。</w:t>
      </w:r>
    </w:p>
    <w:p>
      <w:pPr>
        <w:pStyle w:val="Normal"/>
        <w:rPr/>
      </w:pPr>
      <w:r>
        <w:rPr/>
        <w:t>第二，结合加强和创新社会管理推进区域化党建，是按照提高党的建设科学化水平要求进一步加强基层党组织建设的需要。胡锦涛同志在“七一”重要讲话中要求全党从新的实际出发，坚持以科学理论指导党的建设，以改革创新精神研究和解决党的建设面临的重大理论和实际问题。他还全面深刻地阐述了在新的历史条件下提高党的建设科学化水平的重大意义和各项要求。党的基层组织是党的全部工作和战斗力的基础，抓基层、打基础的工作任何时候都不能放松。做好基层党建工作，特别是适应城镇化不断推进的新环境和创新社会管理的新要求，切实搞好区域化党建，对于提高党的建设科学化水平具有基础性作用，意义重大。通过推进区域化党建，运用科学的理论、制度和方法，解决基层党建工作面临的新问题</w:t>
      </w:r>
      <w:r>
        <w:rPr/>
        <w:t>,</w:t>
      </w:r>
      <w:r>
        <w:rPr/>
        <w:t>必将进一步强化基础工作、夯实基层基础，以基层党组织建设科学化推动党的建设科学化。</w:t>
      </w:r>
    </w:p>
    <w:p>
      <w:pPr>
        <w:pStyle w:val="Normal"/>
        <w:rPr/>
      </w:pPr>
      <w:r>
        <w:rPr/>
        <w:t>第三，结合加强和创新社会管理推进区域化党建，是全面推进中国特色社会主义事业、完成“十二五”规划目标任务的需要。胡锦涛同志在“七一”重要讲话中明确指出，在前进道路上要坚定不移走科学发展道路，坚定不移走中国特色社会主义政治发展道路，坚定不移发展社会主义先进文化，坚定不移推进社会主义和谐社会建设，归根到底，我国过去</w:t>
      </w:r>
      <w:r>
        <w:rPr/>
        <w:t>30</w:t>
      </w:r>
      <w:r>
        <w:rPr/>
        <w:t>多年的快速发展靠的是改革开放，我国未来发展也必须坚定不移依靠改革开放。结合加强和创新社会管理推进区域化党建，既是坚定不移推进社会主义和谐社会建设的客观要求，也是实现“十二五”规划的重要保证。中国特色社会主义伟大事业、全面建设小康社会，离不开基层党组织和广大党员带领人民群众共同奋斗。通过推进区域化党建，把城乡基层党组织建设好，把党的工作贯穿到社会管理的各个方面、各个环节，才能充分调动广大人民群众的积极性和创造性，整合好组织资源、社会资源、服务资源，把党的政治优势、组织优势和密切联系群众的优势转化为推动各项事业发展的优势，为推进实施“十二五”规划，推进党领导的伟大事业提供强有力的政治保证和组织保证。</w:t>
      </w:r>
    </w:p>
    <w:p>
      <w:pPr>
        <w:pStyle w:val="Normal"/>
        <w:rPr/>
      </w:pPr>
      <w:r>
        <w:rPr/>
        <w:t>二、深入总结区域化党建与基层社会管理创新的实践经验，切实发挥基层党组织在基层社会管理创新中的作用</w:t>
      </w:r>
    </w:p>
    <w:p>
      <w:pPr>
        <w:pStyle w:val="Normal"/>
        <w:rPr/>
      </w:pPr>
      <w:r>
        <w:rPr/>
        <w:t>近年来，各地认真贯彻中央关于加强和创新社会管理的部署和要求，积极探索基层党组织在基层社会管理创新中充分发挥领导核心作用的有效途径和方式方法，取得了明显成效，特别是在推进区域化党建与基层社会管理创新方面，形成了不少好经验好做法。实践证明，加强区域化党建与基层社会管理创新作为基层党建和组织工作的一种新探索新实践，运用整合资源、统筹兼顾的方法，突破了过去那种单纯的单位制党建模式的束缚，有效地促进了基层党组织更好地发挥作用，推动了基层政权组织提供更多更好的公共服务。从各地特别是宁波的探索实践来看，以下几方面经验值得重视。</w:t>
      </w:r>
    </w:p>
    <w:p>
      <w:pPr>
        <w:pStyle w:val="Normal"/>
        <w:rPr/>
      </w:pPr>
      <w:r>
        <w:rPr/>
        <w:t>第一，以区域化党建为龙头，积极创新党组织设置方式和工作领导体制，进一步发挥基层党组织在基层社会管理中的领导核心作用。近年来，各地按照党的十七大提出的优化组织设置、扩大组织覆盖、创新活动方式的要求，适应城乡经济一体化快速推进的新形势下社会结构和空间形态的新变化，通过调整创新基层党组织设置、完善组织领导体系，初步构建起了区域化党建工作格局。这不仅实现了区域内各种资源的有效整合、优化配置和开发利用，而且进一步增强了基层党组织在基层社会管理中的统筹协调能力。在基层组织设置形式上，按照区域化理念，针对不同地域、行业和人员的特点，在一定区域内全面推行新的组织设置方式，统筹推进区域内党组织设置、党建阵地建设、党员发展和教育管理等工作。在工作领导体制上，按照“扁平化”管理的要求，积极构建“上下联动、横向互动”的组织领导体制，在城市基层探索形成了以街道党委</w:t>
      </w:r>
      <w:r>
        <w:rPr/>
        <w:t>(</w:t>
      </w:r>
      <w:r>
        <w:rPr/>
        <w:t>工委</w:t>
      </w:r>
      <w:r>
        <w:rPr/>
        <w:t>)</w:t>
      </w:r>
      <w:r>
        <w:rPr/>
        <w:t>为核心，以社区党组织为基础，辖区单位党组织、党员和居民群众广泛参与，条块结合、资源共享的区域化党建工作模式。实践证明，通过开展区域化党建工作，可以更好地实现党的组织和党的工作全覆盖，推动基层党组织在基层社会管理中发挥领导核心作用。</w:t>
      </w:r>
    </w:p>
    <w:p>
      <w:pPr>
        <w:pStyle w:val="Normal"/>
        <w:rPr/>
      </w:pPr>
      <w:r>
        <w:rPr/>
        <w:t>第二，以创建服务型党组织为目标，积极创新联系服务群众的方式方法，进一步提升基层党组织做好群众工作的能力。联系和服务群众是基层党组织的核心任务，也是基层社会管理工作的重中之重。近年来，各地基层党组织坚持以人为本、执政为民的理念，加强服务型党组织建设，把服务群众、做好群众工作作为基层党组织参与社会管理的一项基础性、经常性、根本性工作，在服务中实施管理，在管理中体现服务，受到了基层党员和群众的普遍欢迎。在服务平台建设方面，通过建立党员服务中心和公共服务中心，有效整合区域内党建资源和工作力量，主动将服务资源、项目和设施向区域内所有党组织、社区单位、党员和群众开放，打造了党组织关怀党员、服务群众和调处矛盾、促进和谐的新阵地。在服务队伍建设方面，按组织关系、活动关系、区域关系、行业关系等多种形式，组建党员志愿者队伍，开展党员志愿服务活动，实现党员服务群众的常态化和长效化。在服务方式方面，探索形成了“一线工作法”、“网格化管理、组团式服务”、“一站式”服务、全程代理等做法，推进实施“四议两公开”、民主恳谈、党员议事会等制度，进一步拓宽联系群众的途径，丰富服务群众的内容，把基层党组织管理服务的触角延伸到社会各个方面。这些好的方式方法，推动了基层党组织和党员在服务社会、服务群众上更好地发挥作用，密切了党同人民群众的联系。</w:t>
      </w:r>
    </w:p>
    <w:p>
      <w:pPr>
        <w:pStyle w:val="Normal"/>
        <w:rPr/>
      </w:pPr>
      <w:r>
        <w:rPr/>
        <w:t>第三，以维护基层和谐稳定为重点，积极创新民主协商平台和机制，进一步增强基层各方面力量共同参与社会管理的合力。加强和创新社会管理，关键是要维护社会秩序、促进社会和谐、保障人民安居乐业。近年来，各地通过体制机制创新，积极引导各类社会组织加强自身建设，增强服务社会能力，共同参与社会管理，取得较好效果。比如，通过建立区域性和谐共建理事会，广泛听取各方意见，了解各方利益诉求，积极吸引各类群体和组织参与社会管理，调动各方面积极性共同做好社会管理工作。通过健全协商议事机制，定期召开协商会议，运用民主协商的方法解决区域内公共事务，化解基层社会矛盾，及时发现处理苗头性、倾向性、潜在性问题。这些平台和机制，有利于及时把握和有效协调基层社会各种利益诉求，形成“党建共抓、发展共谋、和谐共促、矛盾共处”的良好工作格局，使基层党组织充分发挥各方有序参与社会管理的引导组织作用。</w:t>
      </w:r>
    </w:p>
    <w:p>
      <w:pPr>
        <w:pStyle w:val="Normal"/>
        <w:rPr/>
      </w:pPr>
      <w:r>
        <w:rPr/>
        <w:t>第四，以现代信息技术为手段，积极创新基层党建信息化工作，进一步增强基层党组织管理服务效能。近年来，各地适应信息化的迅速发展，把现代信息技术运用到基层党组织建设和基层社会管理工作中，不断提高工作效率和管理服务水平。在加强和改进党员教育管理方面，通过开发党员动态管理系统，建立“流动党员信息库”，运用党员基本信息智能卡管理模式，采取建立党员干部网上学院、现代远程教育网络等形式，积极创新党组织活动方式和党员教育管理模式。在畅通党群沟通交流方面，充分运用党建网站、公开电子邮箱、在线访谈、官方微博等各种信息网络平台，推进党务政务公开。在加强网络舆论引导方面，注重研究网络舆论规律和特点，加强社会舆情监测，建立健全网络舆情引导和处置机制，扩大党组织在虚拟社会中的影响力和凝聚力，增强信息化条件下管理网络舆论的主动权和主导权。</w:t>
      </w:r>
    </w:p>
    <w:p>
      <w:pPr>
        <w:pStyle w:val="Normal"/>
        <w:rPr/>
      </w:pPr>
      <w:r>
        <w:rPr/>
        <w:t>以上这些经验值得借鉴，也需要深入探索研究，因为实践在不断发展，各地情况又千差万别。总之，我们要坚持探索、实践、研究，再探索、再实践、再研究，不断提高这项工作的科学化水平。</w:t>
      </w:r>
    </w:p>
    <w:p>
      <w:pPr>
        <w:pStyle w:val="Normal"/>
        <w:rPr/>
      </w:pPr>
      <w:r>
        <w:rPr/>
        <w:t>三、深化区域化党建与基层社会管理创新研究，进一步增强党建研究服务社会管理创新的自觉性和有效性</w:t>
      </w:r>
    </w:p>
    <w:p>
      <w:pPr>
        <w:pStyle w:val="Normal"/>
        <w:rPr/>
      </w:pPr>
      <w:r>
        <w:rPr/>
        <w:t>区域化党建与基层社会管理创新是当前党的建设中的一个重要课题，也是加强和创新社会管理需要研究的重点内容。最近，党中央、国务院发出了《关于加强和创新社会管理的意见》，深刻阐述了加强和创新社会管理的重要性和紧迫性，提出了加强和创新社会管理的指导思想、基本原则、目标任务，从加强和完善社会管理格局、加强基层社会管理服务、完善党和政府主导的维护群众利益机制、加强流动人口和特殊人群服务管理、加强非公有制经济组织、社会组织服务管理、加强公共安全体系建设、完善信息网络服务管理、营造良好社会环境等方面作出了全面部署。我们要认真贯彻落实中央的要求和部署，坚持以中国特色社会主义理论体系为指导，准确把握中国特色社会主义社会管理体系的基本内涵和目标任务，保证正确的研究方向。要积极借鉴社会学、政治学、管理学、经济学等学科的研究成果和方法，借鉴国外社会管理的有益成果，不断</w:t>
      </w:r>
    </w:p>
    <w:p>
      <w:pPr>
        <w:pStyle w:val="Normal"/>
        <w:rPr/>
      </w:pPr>
      <w:r>
        <w:rPr/>
        <w:t>拓宽研究视野和思路。要发扬理论联系实际的学风，深入基层，深入群众，敢于直面问题、触及矛盾、独立思考，形成务实管用的研究成果和对策建议，推动研究成果及时运用到基层社会管理实践中去化解纠纷、解决问题、检验成效。当前，建议从以下三个方面再作深入研究。</w:t>
      </w:r>
    </w:p>
    <w:p>
      <w:pPr>
        <w:pStyle w:val="Normal"/>
        <w:rPr/>
      </w:pPr>
      <w:r>
        <w:rPr/>
        <w:t>第一，如何深化区域化党建，推动基层社会管理创新。要研究区域化党建与基层社会管理创新之间的关系，寻求两者相互促进、共同推进的途径和方法。研究区域化党建的适用范围、工作机制等问题，科学界定区域范围，积极构建创新基层社会管理的综合平台。研究区域化党建工作的领导体系和运行机制问题，积极探索“上下联动、横向互动、纵横贯通”的领导体制，建立完善沟通协商、共驻共建、双向服务等工作机制，进一步增强基层党组织的统筹协调和管理服务能力。</w:t>
      </w:r>
    </w:p>
    <w:p>
      <w:pPr>
        <w:pStyle w:val="Normal"/>
        <w:rPr/>
      </w:pPr>
      <w:r>
        <w:rPr/>
        <w:t>第二，如何充分发挥区域性党组织在加强和创新基层社会管理中的作用。要研究如何科学界定区域性党组织的功能和定位。研究区域性党组织如何创新方法、提高效能，统筹和引领区域内各类基层党组织有效服务群众、服务社会。研究区域性党组织如何加强对基层群众团体和自治组织的领导和协调，如何畅通公众有序参与社会管理的渠道，充分发挥人民群众在基层社会管理中的主体作用。</w:t>
      </w:r>
    </w:p>
    <w:p>
      <w:pPr>
        <w:pStyle w:val="Normal"/>
        <w:rPr/>
      </w:pPr>
      <w:r>
        <w:rPr/>
        <w:t>第三，基层社会管理创新对区域性党组织负责人的能力素质提出了哪些新要求。要研究基层群众诉求的新变化、基层社会矛盾的新特点，不断提高区域性党组织负责人的应急处变能力。研究基层各类组织形态功能的多样性、利益群体的差异性、思想观念的复杂性及其对社会管理产生的影响和作用，不断提高区域性党组织负责人沟通协调能力。研究社会管理中的法制化、规范化和科学化问题，不断提高区域性党组织负责人依法公道办事的能力，切实引导群众理性合法表达利益诉求。</w:t>
      </w:r>
    </w:p>
    <w:p>
      <w:pPr>
        <w:pStyle w:val="Normal"/>
        <w:rPr/>
      </w:pPr>
      <w:r>
        <w:rPr/>
        <w:t>最后，衷心希望宁波市和北仑区在加强区域化党建与基层社会管理创新方面，进一步开拓进取，大胆探索，继续创造出更多更好的新鲜经验，各项工作取得更大的成绩。</w:t>
      </w:r>
    </w:p>
    <w:p>
      <w:pPr>
        <w:pStyle w:val="Normal"/>
        <w:rPr/>
      </w:pPr>
      <w:r>
        <w:rPr/>
        <w:t>看过区域化党建会议讲话材料的人还看了：</w:t>
      </w:r>
    </w:p>
    <w:p>
      <w:pPr>
        <w:pStyle w:val="Normal"/>
        <w:rPr/>
      </w:pPr>
      <w:r>
        <w:rPr/>
        <w:t>1.</w:t>
      </w:r>
      <w:r>
        <w:rPr/>
        <w:t>区域化党建领导讲话</w:t>
      </w:r>
    </w:p>
    <w:p>
      <w:pPr>
        <w:pStyle w:val="Normal"/>
        <w:rPr/>
      </w:pPr>
      <w:r>
        <w:rPr/>
        <w:t>2.</w:t>
      </w:r>
      <w:r>
        <w:rPr/>
        <w:t>党建工作会议领导讲话材料</w:t>
      </w:r>
    </w:p>
    <w:p>
      <w:pPr>
        <w:pStyle w:val="Normal"/>
        <w:rPr/>
      </w:pPr>
      <w:r>
        <w:rPr/>
        <w:t>3.</w:t>
      </w:r>
      <w:r>
        <w:rPr/>
        <w:t>区党建领导讲话</w:t>
      </w:r>
    </w:p>
    <w:p>
      <w:pPr>
        <w:pStyle w:val="Normal"/>
        <w:rPr/>
      </w:pPr>
      <w:r>
        <w:rPr/>
        <w:t>4.</w:t>
      </w:r>
      <w:r>
        <w:rPr/>
        <w:t>社区党建工作会议讲话</w:t>
      </w:r>
      <w:r>
        <w:rPr/>
        <w:t>3</w:t>
      </w:r>
      <w:r>
        <w:rPr/>
        <w:t>篇</w:t>
      </w:r>
    </w:p>
    <w:p>
      <w:pPr>
        <w:pStyle w:val="Normal"/>
        <w:widowControl/>
        <w:bidi w:val="0"/>
        <w:spacing w:before="180" w:after="180"/>
        <w:jc w:val="left"/>
        <w:rPr/>
      </w:pPr>
      <w:r>
        <w:rPr/>
        <w:t>5.</w:t>
      </w:r>
      <w:r>
        <w:rPr/>
        <w:t>在街道党建工作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