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招聘专员工作职责与任职要求"/>
      <w:r>
        <w:rPr/>
        <w:t>高级招聘专员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分析用人部门招聘需求，组织实施招聘，包括简历筛选、面试安排、人员评估、跟进反馈等环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开发、维护、评估、分析、管理各招聘渠道，满足公司的人才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人才信息，关注招聘后续工作，形成报告，定期分析、评估招聘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外部人才储备库，并定期维护和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