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望天树的导游词范文"/>
      <w:r>
        <w:rPr/>
        <w:t>云南望天树的导游词范文</w:t>
      </w:r>
      <w:bookmarkEnd w:id="0"/>
    </w:p>
    <w:p>
      <w:pPr>
        <w:pStyle w:val="Normal"/>
        <w:rPr/>
      </w:pPr>
      <w:r>
        <w:rPr/>
        <w:t>各位游客大家好</w:t>
      </w:r>
      <w:r>
        <w:rPr/>
        <w:t>,</w:t>
      </w:r>
      <w:r>
        <w:rPr/>
        <w:t>欢迎你们来到望天树景区。我是景区的讲解员</w:t>
      </w:r>
      <w:r>
        <w:rPr/>
        <w:t>XXX</w:t>
      </w:r>
      <w:r>
        <w:rPr/>
        <w:t>。望天树是热带雨林标志性树种，我们景区是中国唯一被世界公认的热带雨林，是北纬</w:t>
      </w:r>
      <w:r>
        <w:rPr/>
        <w:t>21</w:t>
      </w:r>
      <w:r>
        <w:rPr/>
        <w:t>度最后一片绿州</w:t>
      </w:r>
      <w:r>
        <w:rPr/>
        <w:t>;</w:t>
      </w:r>
      <w:r>
        <w:rPr/>
        <w:t>有占全国</w:t>
      </w:r>
      <w:r>
        <w:rPr/>
        <w:t>1/4</w:t>
      </w:r>
      <w:r>
        <w:rPr/>
        <w:t>的野生动物和占全国</w:t>
      </w:r>
      <w:r>
        <w:rPr/>
        <w:t>1/5</w:t>
      </w:r>
      <w:r>
        <w:rPr/>
        <w:t>野生植物</w:t>
      </w:r>
      <w:r>
        <w:rPr/>
        <w:t>;</w:t>
      </w:r>
      <w:r>
        <w:rPr/>
        <w:t>是西双版纳第一家也是一唯家从水、路、空全方位深度体验热带雨林的景区</w:t>
      </w:r>
      <w:r>
        <w:rPr/>
        <w:t>;</w:t>
      </w:r>
      <w:r>
        <w:rPr/>
        <w:t>是世界上直接以热带雨林标志性树种</w:t>
      </w:r>
      <w:r>
        <w:rPr/>
        <w:t>------</w:t>
      </w:r>
      <w:r>
        <w:rPr/>
        <w:t>望天树命名的唯一景区。望天树景区，是西双版纳热带雨林最典型、最完美的杰出代表，是西双版纳旅游景区的新亮点，是世界上最神奇美丽的地方。整个景区游览时间约为</w:t>
      </w:r>
      <w:r>
        <w:rPr/>
        <w:t>2</w:t>
      </w:r>
      <w:r>
        <w:rPr/>
        <w:t>小时，下面我们将从水路</w:t>
      </w:r>
      <w:r>
        <w:rPr/>
        <w:t>(</w:t>
      </w:r>
      <w:r>
        <w:rPr/>
        <w:t>南腊河</w:t>
      </w:r>
      <w:r>
        <w:rPr/>
        <w:t>)</w:t>
      </w:r>
      <w:r>
        <w:rPr/>
        <w:t>开始亲密接触神秘的热带雨林风光。为了大家的安全请您不要在船上随意走动，并保管好您的随身物品。谢谢您的合作</w:t>
      </w:r>
      <w:r>
        <w:rPr/>
        <w:t>!</w:t>
      </w:r>
    </w:p>
    <w:p>
      <w:pPr>
        <w:pStyle w:val="Normal"/>
        <w:rPr/>
      </w:pPr>
      <w:r>
        <w:rPr/>
        <w:t>水路全长</w:t>
      </w:r>
      <w:r>
        <w:rPr/>
        <w:t>4.3</w:t>
      </w:r>
      <w:r>
        <w:rPr/>
        <w:t>公里，游览时间</w:t>
      </w:r>
      <w:r>
        <w:rPr/>
        <w:t>18</w:t>
      </w:r>
      <w:r>
        <w:rPr/>
        <w:t>分钟左右。</w:t>
      </w:r>
    </w:p>
    <w:p>
      <w:pPr>
        <w:pStyle w:val="Normal"/>
        <w:rPr/>
      </w:pPr>
      <w:r>
        <w:rPr/>
        <w:t>现在我们开始在西双版纳最美的河面上观光游览。这条美丽的河叫做“南腊河”，傣语里是茶水之河的意思。也有人称它为“东方亚马逊”。这里很像亚马逊河的景色，在水中还不时有一些枯树和一些被水淹没却没枯死的大树屹立在水中，当坐船游弋其中时，你是否感觉你真的到了亚马逊。</w:t>
      </w:r>
    </w:p>
    <w:p>
      <w:pPr>
        <w:pStyle w:val="Normal"/>
        <w:rPr/>
      </w:pPr>
      <w:r>
        <w:rPr/>
        <w:t>南腊河属澜沧江支流，澜沧江流出境外就是有名的湄公河，它在越南胡志明市以南注入太平洋。</w:t>
      </w:r>
    </w:p>
    <w:p>
      <w:pPr>
        <w:pStyle w:val="Normal"/>
        <w:rPr/>
      </w:pPr>
      <w:r>
        <w:rPr/>
        <w:t>在我的左</w:t>
      </w:r>
      <w:r>
        <w:rPr/>
        <w:t>(</w:t>
      </w:r>
      <w:r>
        <w:rPr/>
        <w:t>右</w:t>
      </w:r>
      <w:r>
        <w:rPr/>
        <w:t>)</w:t>
      </w:r>
      <w:r>
        <w:rPr/>
        <w:t>手边这个雄伟的建筑就是我们的景区的雨林水上歌舞餐厅，是目前版纳地区最大的看台式民族歌舞表演餐厅。在歌舞餐厅里您可以边就餐边欣赏原生态的歌舞表演。印象丽江以雪山背景，而我们的水上歌舞餐厅以南腊河和热带雨林为背景，汲天地之灵气，取自然之大成。每天定时表演两场大型水上歌舞表演。环境气氛非常的舒适，服务周到，菜系品种多样。而且服务员都是很漂亮且能歌善舞的骚多里，这里可以容纳一千人用餐。</w:t>
      </w:r>
    </w:p>
    <w:p>
      <w:pPr>
        <w:pStyle w:val="Normal"/>
        <w:rPr/>
      </w:pPr>
      <w:r>
        <w:rPr/>
        <w:t>餐厅主要经营南腊河生态鱼，当地农家土鸡，森林里的山茅野菜和傣家风味餐等。还可以根据您的口味烹制出您喜爱的美味佳肴。</w:t>
      </w:r>
    </w:p>
    <w:p>
      <w:pPr>
        <w:pStyle w:val="Normal"/>
        <w:rPr/>
      </w:pPr>
      <w:r>
        <w:rPr/>
        <w:t>在雨林的深处有一个鼷鹿的养殖基地。鼷鹿是世界最小偶蹄动物，大小形似兔，体长</w:t>
      </w:r>
      <w:r>
        <w:rPr/>
        <w:t>42---48</w:t>
      </w:r>
      <w:r>
        <w:rPr/>
        <w:t>厘米，尾长</w:t>
      </w:r>
      <w:r>
        <w:rPr/>
        <w:t>5---7</w:t>
      </w:r>
      <w:r>
        <w:rPr/>
        <w:t>厘米，体重</w:t>
      </w:r>
      <w:r>
        <w:rPr/>
        <w:t>1.2---2</w:t>
      </w:r>
      <w:r>
        <w:rPr/>
        <w:t>千克。常在河谷灌丛和深草丛中活动，有时也进入农田。夜行动物，主要在晨昏活动，多单独活动。行动十分灵敏，善于隐蔽一般不远离栖息地。以植物嫩叶、茎和浆果为食物，也吃青草。国家一级保护动物，渐危。仅分布在西双版纳勐腊。</w:t>
      </w:r>
    </w:p>
    <w:p>
      <w:pPr>
        <w:pStyle w:val="Normal"/>
        <w:rPr/>
      </w:pPr>
      <w:r>
        <w:rPr/>
        <w:t>在我的右</w:t>
      </w:r>
      <w:r>
        <w:rPr/>
        <w:t>(</w:t>
      </w:r>
      <w:r>
        <w:rPr/>
        <w:t>左</w:t>
      </w:r>
      <w:r>
        <w:rPr/>
        <w:t>)</w:t>
      </w:r>
      <w:r>
        <w:rPr/>
        <w:t>手边湖的岸边有一个叫广南里的寨子。他们是哈尼族的的支系爱尼人。爱尼人居住的房屋多是“干栏”式竹楼。基本上分为两类：一类叫“拥煞”</w:t>
      </w:r>
      <w:r>
        <w:rPr/>
        <w:t>(</w:t>
      </w:r>
      <w:r>
        <w:rPr/>
        <w:t>平房</w:t>
      </w:r>
      <w:r>
        <w:rPr/>
        <w:t>)</w:t>
      </w:r>
      <w:r>
        <w:rPr/>
        <w:t>，另一类叫“拥戈”</w:t>
      </w:r>
      <w:r>
        <w:rPr/>
        <w:t>(</w:t>
      </w:r>
      <w:r>
        <w:rPr/>
        <w:t>楼房</w:t>
      </w:r>
      <w:r>
        <w:rPr/>
        <w:t>)</w:t>
      </w:r>
      <w:r>
        <w:rPr/>
        <w:t>。“拥煞”是一种地棚式建筑，是一种原始古老的民居建筑。这种住房大多建在斜坡上，一半是地平面，一半是铺竹笆楼的内室。这种地棚式的竹楼适合山区的气候，环境条件，即冬暖夏凉。“拥戈”是一种“干栏”式楼房，他的建筑形制与傣家竹楼基本相似，一楼一底。</w:t>
      </w:r>
    </w:p>
    <w:p>
      <w:pPr>
        <w:pStyle w:val="Normal"/>
        <w:rPr/>
      </w:pPr>
      <w:r>
        <w:rPr/>
        <w:t>爱尼人的节日众多，主要“嘎汤帕”节、“耶苦扎”节和新米节</w:t>
      </w:r>
      <w:r>
        <w:rPr/>
        <w:t>.(</w:t>
      </w:r>
      <w:r>
        <w:rPr/>
        <w:t>船慢行</w:t>
      </w:r>
      <w:r>
        <w:rPr/>
        <w:t>)</w:t>
      </w:r>
    </w:p>
    <w:p>
      <w:pPr>
        <w:pStyle w:val="Normal"/>
        <w:rPr/>
      </w:pPr>
      <w:r>
        <w:rPr/>
        <w:t>关于望天树和南腊河有个美丽的传说。</w:t>
      </w:r>
    </w:p>
    <w:p>
      <w:pPr>
        <w:pStyle w:val="Normal"/>
        <w:rPr/>
      </w:pPr>
      <w:r>
        <w:rPr/>
        <w:t>菩提之下大悟涅磐，光阴转瞬流逝千年。一千年后佛祖转世于一片土地</w:t>
      </w:r>
      <w:r>
        <w:rPr/>
        <w:t>----</w:t>
      </w:r>
      <w:r>
        <w:rPr/>
        <w:t>美丽的西双版纳勐腊。这里依然有虔诚崇奉他的人民。佛祖来到这片森林，被美丽的大森林吸引和人们的诚心所感动，于是驻足讲经，人们和森林里的珍禽异兽们都前来聆听。这时候下起了倾盆大雨，神奇的事情发生了，一颗由美丽的孔雀衔来的种子在佛祖莲花般美妙的讲经声中不断长高，并伸出状如伞把的树冠为大家遮风避雨，后来傣家人把它称为“埋干仲”</w:t>
      </w:r>
      <w:r>
        <w:rPr/>
        <w:t>(</w:t>
      </w:r>
      <w:r>
        <w:rPr/>
        <w:t>伞柄把树</w:t>
      </w:r>
      <w:r>
        <w:rPr/>
        <w:t>)</w:t>
      </w:r>
      <w:r>
        <w:rPr/>
        <w:t>，即今天的望天树</w:t>
      </w:r>
      <w:r>
        <w:rPr/>
        <w:t>--</w:t>
      </w:r>
      <w:r>
        <w:rPr/>
        <w:t>世界最高的树种之一，到时候我们在公园里穿越原始森林时能看到。这时傣家人纷纷献上茶水。佛祖把喝剩下的茶水洒在这片讲经的土地上，一刹那间，森林的边缘就有了一条茶水之河，傣家人把这条河称为“南腊”意为茶水之河，也就是我们现在看到的南腊河。这条河流依然是千古不变的清澈之水和美丽风光。</w:t>
      </w:r>
    </w:p>
    <w:p>
      <w:pPr>
        <w:pStyle w:val="Normal"/>
        <w:rPr/>
      </w:pPr>
      <w:r>
        <w:rPr/>
        <w:t>南腊河之所以现在是这个颜色，是因为这片区域雨水量大，土壤含水量高，树木根系较浅，再加上今年乱砍乱伐，水土流失严重，南腊河才有这样的颜色。</w:t>
      </w:r>
    </w:p>
    <w:p>
      <w:pPr>
        <w:pStyle w:val="Normal"/>
        <w:rPr/>
      </w:pPr>
      <w:r>
        <w:rPr/>
        <w:t>但雨季过后，南腊河清澈无比。最有力的证据是</w:t>
      </w:r>
      <w:r>
        <w:rPr/>
        <w:t>2007</w:t>
      </w:r>
      <w:r>
        <w:rPr/>
        <w:t>年南腊河里发现了极其珍贵的稀有动物有“水中大熊猫”之称的“桃花水母”。它是地球上最低等级生物，距今已有</w:t>
      </w:r>
      <w:r>
        <w:rPr/>
        <w:t>6.5</w:t>
      </w:r>
      <w:r>
        <w:rPr/>
        <w:t>亿年，出现时间比恐龙还早几亿年，它被喻为生物进化研究的“活化石”，桃花水母对生存环境有极高的要求，水质只要有一丁点污染，它也不能存活，所以它的活体极其罕见，被国家列为世界最高级别的“极危生物”。所以由此就可以看现，南腊河的水质是非常好的。</w:t>
      </w:r>
    </w:p>
    <w:p>
      <w:pPr>
        <w:pStyle w:val="Normal"/>
        <w:rPr/>
      </w:pPr>
      <w:r>
        <w:rPr/>
        <w:t>沿河而来</w:t>
      </w:r>
      <w:r>
        <w:rPr/>
        <w:t>,</w:t>
      </w:r>
      <w:r>
        <w:rPr/>
        <w:t>河道蜿蜒</w:t>
      </w:r>
      <w:r>
        <w:rPr/>
        <w:t>,</w:t>
      </w:r>
      <w:r>
        <w:rPr/>
        <w:t>时宽时窄</w:t>
      </w:r>
      <w:r>
        <w:rPr/>
        <w:t>,</w:t>
      </w:r>
      <w:r>
        <w:rPr/>
        <w:t>婀娜多姿。“两岸青山遮不住，一水碧流伴君行”。平静的水面宛如优美的傣家少女展开胸怀欢迎五湖四海的宾朋。岸边的雨林茂密，物种丰富。在这片代表</w:t>
      </w:r>
      <w:r>
        <w:rPr/>
        <w:t>0.2%</w:t>
      </w:r>
      <w:r>
        <w:rPr/>
        <w:t>国土面积的核心区域，野生动物占全国动物种类的</w:t>
      </w:r>
      <w:r>
        <w:rPr/>
        <w:t>1/4</w:t>
      </w:r>
      <w:r>
        <w:rPr/>
        <w:t>，野生植物占全国植物种类的</w:t>
      </w:r>
      <w:r>
        <w:rPr/>
        <w:t>1/5</w:t>
      </w:r>
      <w:r>
        <w:rPr/>
        <w:t>，可想而知雨林物种丰富的程度已经超出人类想象的范畴。仅乔木层就分为</w:t>
      </w:r>
      <w:r>
        <w:rPr/>
        <w:t>3—4</w:t>
      </w:r>
      <w:r>
        <w:rPr/>
        <w:t>层，藤箩交织缠杂可延长几公里的木质大藤和奇异的附生植物布满各层空间。粗大的老茎上不可思异的直接开出艳丽奇特的花朵或是累累的果实。为了捕捉到更多的光线许多草本植物都长出可容纳数人蔽鱼的巨大叶子。要想在方圆一平方米的范围内找到相同的植物，也成了不能存在的事情。板根、绞杀、老茎怀春、寄生附生</w:t>
      </w:r>
      <w:r>
        <w:rPr/>
        <w:t>|</w:t>
      </w:r>
      <w:r>
        <w:rPr/>
        <w:t>、滴水叶尖等五大雨林奇观，正静谧守侯在遮天蔽日的雨林中等候你的到来。</w:t>
      </w:r>
    </w:p>
    <w:p>
      <w:pPr>
        <w:pStyle w:val="Normal"/>
        <w:rPr/>
      </w:pPr>
      <w:r>
        <w:rPr/>
        <w:t>各位贵宾请注意看，河的左</w:t>
      </w:r>
      <w:r>
        <w:rPr/>
        <w:t>(</w:t>
      </w:r>
      <w:r>
        <w:rPr/>
        <w:t>右</w:t>
      </w:r>
      <w:r>
        <w:rPr/>
        <w:t>)</w:t>
      </w:r>
      <w:r>
        <w:rPr/>
        <w:t>边种植的都是橡胶林。全中国只有海南和云南产橡胶。橡胶是我们这里最重要的经济作物。是西双版纳的支柱产业。橡胶是多年生林木，平均寿命在</w:t>
      </w:r>
      <w:r>
        <w:rPr/>
        <w:t>40</w:t>
      </w:r>
      <w:r>
        <w:rPr/>
        <w:t>年以上，产胶年限</w:t>
      </w:r>
      <w:r>
        <w:rPr/>
        <w:t>30</w:t>
      </w:r>
      <w:r>
        <w:rPr/>
        <w:t>年以上。从种植到割胶需要七年，第八年开始割胶。橡胶每年</w:t>
      </w:r>
      <w:r>
        <w:rPr/>
        <w:t>4—11</w:t>
      </w:r>
      <w:r>
        <w:rPr/>
        <w:t>月开割。这边一亩橡胶地种</w:t>
      </w:r>
      <w:r>
        <w:rPr/>
        <w:t>30</w:t>
      </w:r>
      <w:r>
        <w:rPr/>
        <w:t>棵橡胶，一棵橡胶一年收入</w:t>
      </w:r>
      <w:r>
        <w:rPr/>
        <w:t>160</w:t>
      </w:r>
      <w:r>
        <w:rPr/>
        <w:t>元，一亩一年收入</w:t>
      </w:r>
      <w:r>
        <w:rPr/>
        <w:t>4800</w:t>
      </w:r>
      <w:r>
        <w:rPr/>
        <w:t>元。一棵胶树一天产胶</w:t>
      </w:r>
      <w:r>
        <w:rPr/>
        <w:t>1</w:t>
      </w:r>
      <w:r>
        <w:rPr/>
        <w:t>量多，</w:t>
      </w:r>
      <w:r>
        <w:rPr/>
        <w:t>1</w:t>
      </w:r>
      <w:r>
        <w:rPr/>
        <w:t>亩产胶</w:t>
      </w:r>
      <w:r>
        <w:rPr/>
        <w:t>2</w:t>
      </w:r>
      <w:r>
        <w:rPr/>
        <w:t>公斤左右。</w:t>
      </w:r>
      <w:r>
        <w:rPr/>
        <w:t>20</w:t>
      </w:r>
      <w:r>
        <w:rPr/>
        <w:t>亩一天产</w:t>
      </w:r>
      <w:r>
        <w:rPr/>
        <w:t>40</w:t>
      </w:r>
      <w:r>
        <w:rPr/>
        <w:t>元公斤左右。这边有香蕉花和“橡胶花”之说。香蕉花是指一道菜，橡胶花指人。也就是指家里有很多橡胶树的姑娘。如果家里有</w:t>
      </w:r>
      <w:r>
        <w:rPr/>
        <w:t>20</w:t>
      </w:r>
      <w:r>
        <w:rPr/>
        <w:t>亩橡胶树，每年有</w:t>
      </w:r>
      <w:r>
        <w:rPr/>
        <w:t>10</w:t>
      </w:r>
      <w:r>
        <w:rPr/>
        <w:t>万元左右的收入。如果娶一个这样的傣族姑娘，那你们下半辈子就不用愁了。受经济危机的影响，去年湿胶每公斤卖到</w:t>
      </w:r>
      <w:r>
        <w:rPr/>
        <w:t>17</w:t>
      </w:r>
      <w:r>
        <w:rPr/>
        <w:t>元左右。现在每公斤湿胶才卖</w:t>
      </w:r>
      <w:r>
        <w:rPr/>
        <w:t>4</w:t>
      </w:r>
      <w:r>
        <w:rPr/>
        <w:t>元左右，今年胶农收入大大缩水。</w:t>
      </w:r>
      <w:r>
        <w:rPr/>
        <w:t>(</w:t>
      </w:r>
      <w:r>
        <w:rPr/>
        <w:t>船慢行</w:t>
      </w:r>
      <w:r>
        <w:rPr/>
        <w:t>)</w:t>
      </w:r>
    </w:p>
    <w:p>
      <w:pPr>
        <w:pStyle w:val="Normal"/>
        <w:rPr/>
      </w:pPr>
      <w:r>
        <w:rPr/>
        <w:t>南腊河有一个奇特的现象“鱼赶摆”。勐腊县南腊河素以鱼多闻名，不仅有鲤鱼、鲢鱼、鲫鱼、乌鱼、大头鱼，还有我国独一无二的面瓜鱼。南腊河有一年一度的鱼盛会，当地称之为“鱼赶摆”。“赶摆”即赶集的意思。鱼赶摆地点在南腊河与澜沧江交汇处，时间是每年初春桃花盛开的时节。太阳偏西，河中的鱼便蜂拥而至，一对对，一群群，一片片，直搅得水涌浪翻，发出“哗哗”的响声。鱼群有的露出灰色的脊背，有的亮出白肚皮，闪出粼粼波光。有的鱼儿竟然向着河边沙雄猛冲而上，落在无水的沙滩上。“飞”上岸边的鱼越来越多，以至垒成了堆，成千上万，蔚为壮观。每到“鱼赶摆”的时候，正是两岸居民捕鱼的大好时机。附近村寨男女老少齐出动，用手捉，用鱼网捕，用捞兜捞，人人都是满筐满箩。捉来的鱼，条条都是肚子胀鼓鼓的。原来鱼肚内都是鱼卵，鱼儿是为排卵才汇集到这里来的，因澜沧江水冷而浑，而南腊河水暖而清，形成供鱼产卵的温床，所以才出现每年一次的“鱼赶摆”奇观。</w:t>
      </w:r>
    </w:p>
    <w:p>
      <w:pPr>
        <w:pStyle w:val="Normal"/>
        <w:rPr/>
      </w:pPr>
      <w:r>
        <w:rPr/>
        <w:t>各位贵宾，您看到架设在山间的电缆是中国南方电网搭建的，云南电网公司积极实施大湄公河次区域电力贸易与合作</w:t>
      </w:r>
      <w:r>
        <w:rPr/>
        <w:t>,</w:t>
      </w:r>
      <w:r>
        <w:rPr/>
        <w:t>加快了云电外送步伐。现已经向泰国、越南、缅甸输电。这对整个东南亚的经济有着积极推动的作用，并与东南亚形成了友好的互助关系。</w:t>
      </w:r>
    </w:p>
    <w:p>
      <w:pPr>
        <w:pStyle w:val="Normal"/>
        <w:rPr/>
      </w:pPr>
      <w:r>
        <w:rPr/>
        <w:t>我觉得有必要向大家介绍一下这座吊桥，这座吊桥叫做回岗吊桥。关于这座吊桥有它的神秘之处：其一在这座桥的另一端有一个原生态的村寨，他们是哈尼族</w:t>
      </w:r>
      <w:r>
        <w:rPr/>
        <w:t>;</w:t>
      </w:r>
      <w:r>
        <w:rPr/>
        <w:t>其二这座吊桥还是电视剧《末路天堂》的拍摄基地。不知大家是否看过这个电视剧。《末路天堂》是继《士兵突击》后导演康洪雷又一新作。其中《士兵突击》中班长张译、连长张国强和气质美女罗海琼以及《疯狂的石头》中饰演盗贼“黑皮”的黄渤等明星都在这里留下了身影。大家可以在这里拍照留念</w:t>
      </w:r>
      <w:r>
        <w:rPr/>
        <w:t>(</w:t>
      </w:r>
      <w:r>
        <w:rPr/>
        <w:t>船停</w:t>
      </w:r>
      <w:r>
        <w:rPr/>
        <w:t>)</w:t>
      </w:r>
    </w:p>
    <w:p>
      <w:pPr>
        <w:pStyle w:val="Normal"/>
        <w:rPr/>
      </w:pPr>
      <w:r>
        <w:rPr/>
        <w:t>在我们前方的那个塔叫通天塔，早期的时候这里是蔡希陶先生么用来观察雨林情况的场所，后期通天塔也对游人开放，无数游人在上面可以尽情俯瞰到热带雨林的神奇魅力。但是现在考虑到通天塔的年代问题，已经禁止对游人开放了。不过大家不要泄气，我们可以去到更安全、更刺激的世界第一高树冠—空中走廊上聆听热带雨林的天籁之音。</w:t>
      </w:r>
    </w:p>
    <w:p>
      <w:pPr>
        <w:pStyle w:val="Normal"/>
        <w:rPr/>
      </w:pPr>
      <w:r>
        <w:rPr/>
        <w:t>好了，各位团友们，船马上就要靠岸了，请大家带好自己的物品，注意自己的安全依次下船。</w:t>
      </w:r>
    </w:p>
    <w:p>
      <w:pPr>
        <w:pStyle w:val="Normal"/>
        <w:rPr/>
      </w:pPr>
      <w:r>
        <w:rPr/>
        <w:t>2019</w:t>
      </w:r>
      <w:r>
        <w:rPr/>
        <w:t>年</w:t>
      </w:r>
      <w:r>
        <w:rPr/>
        <w:t>5</w:t>
      </w:r>
      <w:r>
        <w:rPr/>
        <w:t>篇云南望天树的导游词</w:t>
      </w:r>
      <w:r>
        <w:rPr/>
        <w:t>(</w:t>
      </w:r>
      <w:r>
        <w:rPr/>
        <w:t>三</w:t>
      </w:r>
      <w:r>
        <w:rPr/>
        <w:t>)</w:t>
      </w:r>
    </w:p>
    <w:p>
      <w:pPr>
        <w:pStyle w:val="Normal"/>
        <w:rPr/>
      </w:pPr>
      <w:r>
        <w:rPr/>
        <w:t>好了大家和我一起陆路领略热带雨林的魅力。陆路全长</w:t>
      </w:r>
      <w:r>
        <w:rPr/>
        <w:t>2</w:t>
      </w:r>
      <w:r>
        <w:rPr/>
        <w:t>公里，大约需要</w:t>
      </w:r>
      <w:r>
        <w:rPr/>
        <w:t>1</w:t>
      </w:r>
      <w:r>
        <w:rPr/>
        <w:t>小时。利用从望天树雨林码头到我们</w:t>
      </w:r>
      <w:r>
        <w:rPr/>
        <w:t>(</w:t>
      </w:r>
      <w:r>
        <w:rPr/>
        <w:t>游客中心</w:t>
      </w:r>
      <w:r>
        <w:rPr/>
        <w:t>2)</w:t>
      </w:r>
      <w:r>
        <w:rPr/>
        <w:t>的这段时间，我简单的向大家介绍一下世界热带雨林的分布情况：现在世界上仅有三大热带雨林地区，最大的一片在南美洲亚马逊河流域</w:t>
      </w:r>
      <w:r>
        <w:rPr/>
        <w:t>.</w:t>
      </w:r>
      <w:r>
        <w:rPr/>
        <w:t>面积</w:t>
      </w:r>
      <w:r>
        <w:rPr/>
        <w:t>40000</w:t>
      </w:r>
      <w:r>
        <w:rPr/>
        <w:t>平方公里</w:t>
      </w:r>
      <w:r>
        <w:rPr/>
        <w:t>,</w:t>
      </w:r>
      <w:r>
        <w:rPr/>
        <w:t>占了世界原始森林的一半以及世界落叶阔叶林的</w:t>
      </w:r>
      <w:r>
        <w:rPr/>
        <w:t>1/6;</w:t>
      </w:r>
      <w:r>
        <w:rPr/>
        <w:t>第二大片是南亚等地的热带雨林，面积有</w:t>
      </w:r>
      <w:r>
        <w:rPr/>
        <w:t>20</w:t>
      </w:r>
      <w:r>
        <w:rPr/>
        <w:t>，</w:t>
      </w:r>
      <w:r>
        <w:rPr/>
        <w:t>000</w:t>
      </w:r>
      <w:r>
        <w:rPr/>
        <w:t>平方公里，其中包括我国云南、台湾、海南及澳大利亚局部地区</w:t>
      </w:r>
      <w:r>
        <w:rPr/>
        <w:t>;</w:t>
      </w:r>
      <w:r>
        <w:rPr/>
        <w:t>第三大片是热带非洲的刚果河流域</w:t>
      </w:r>
      <w:r>
        <w:rPr/>
        <w:t>,</w:t>
      </w:r>
      <w:r>
        <w:rPr/>
        <w:t>面积有</w:t>
      </w:r>
      <w:r>
        <w:rPr/>
        <w:t>18000</w:t>
      </w:r>
      <w:r>
        <w:rPr/>
        <w:t>平方公里</w:t>
      </w:r>
      <w:r>
        <w:rPr/>
        <w:t>.</w:t>
      </w:r>
      <w:r>
        <w:rPr/>
        <w:t>云南西双版纳热带雨林是地球北回归线沙漠带上惟一的一块绿州，其境内有国家级自然保护区</w:t>
      </w:r>
      <w:r>
        <w:rPr/>
        <w:t>360</w:t>
      </w:r>
      <w:r>
        <w:rPr/>
        <w:t>万亩，至今仍有</w:t>
      </w:r>
      <w:r>
        <w:rPr/>
        <w:t>70</w:t>
      </w:r>
      <w:r>
        <w:rPr/>
        <w:t>万亩保存完好的原始森林。西双版纳在国内外享有“植物王国”、“动物王国”、“药物王国”、“生物基因库”等的美誉。</w:t>
      </w:r>
      <w:r>
        <w:rPr/>
        <w:t>1994</w:t>
      </w:r>
      <w:r>
        <w:rPr/>
        <w:t>年，西双版纳被吸收为“联合国教科文组织生物圈保护区”网络成员。</w:t>
      </w:r>
      <w:r>
        <w:rPr/>
        <w:t>2005</w:t>
      </w:r>
      <w:r>
        <w:rPr/>
        <w:t>年，西双版纳热带雨林被评为中国最美十大森林之一。你现所在的望天树景区是西双版纳热带雨林自然保护区勐腊片区的核心区</w:t>
      </w:r>
      <w:r>
        <w:rPr/>
        <w:t>.</w:t>
      </w:r>
    </w:p>
    <w:p>
      <w:pPr>
        <w:pStyle w:val="Normal"/>
        <w:rPr/>
      </w:pPr>
      <w:r>
        <w:rPr/>
        <w:t>各位游客大家可以看看路两边黄色的花。你知道它叫什么名字呢</w:t>
      </w:r>
      <w:r>
        <w:rPr/>
        <w:t>?</w:t>
      </w:r>
      <w:r>
        <w:rPr/>
        <w:t>希望咱们的男士朋友不要多心啊。我们当地人把这种黄色的花叫“男人花”，为什么称为“男人花”呢。因为这种花没有花蕊和现在社会上的现象十分吻合，所以被称为“男人花”。</w:t>
      </w:r>
    </w:p>
    <w:p>
      <w:pPr>
        <w:pStyle w:val="Normal"/>
        <w:rPr/>
      </w:pPr>
      <w:r>
        <w:rPr/>
        <w:t>各位游客我们现在所看到的这几株奇特的草叫跳舞草，也称情人草、无风自动草、舞草，也有人称其为风流草，是一种多年生落叶灌木。它树不像树，似草非草，地植高约</w:t>
      </w:r>
      <w:r>
        <w:rPr/>
        <w:t>100</w:t>
      </w:r>
      <w:r>
        <w:rPr/>
        <w:t>厘米，盆栽高约</w:t>
      </w:r>
      <w:r>
        <w:rPr/>
        <w:t>50</w:t>
      </w:r>
      <w:r>
        <w:rPr/>
        <w:t>厘米左右</w:t>
      </w:r>
      <w:r>
        <w:rPr/>
        <w:t>;</w:t>
      </w:r>
      <w:r>
        <w:rPr/>
        <w:t>茎呈圆柱状，光滑</w:t>
      </w:r>
      <w:r>
        <w:rPr/>
        <w:t>;</w:t>
      </w:r>
      <w:r>
        <w:rPr/>
        <w:t>各叶柄多为</w:t>
      </w:r>
      <w:r>
        <w:rPr/>
        <w:t>3</w:t>
      </w:r>
      <w:r>
        <w:rPr/>
        <w:t>权叶片，顶生叶长</w:t>
      </w:r>
      <w:r>
        <w:rPr/>
        <w:t>6</w:t>
      </w:r>
      <w:r>
        <w:rPr/>
        <w:t>～</w:t>
      </w:r>
      <w:r>
        <w:rPr/>
        <w:t>12</w:t>
      </w:r>
      <w:r>
        <w:rPr/>
        <w:t>厘米，侧生一对小叶长</w:t>
      </w:r>
      <w:r>
        <w:rPr/>
        <w:t>3</w:t>
      </w:r>
      <w:r>
        <w:rPr/>
        <w:t>厘米左右。花期在</w:t>
      </w:r>
      <w:r>
        <w:rPr/>
        <w:t>8</w:t>
      </w:r>
      <w:r>
        <w:rPr/>
        <w:t>～</w:t>
      </w:r>
      <w:r>
        <w:rPr/>
        <w:t>10</w:t>
      </w:r>
      <w:r>
        <w:rPr/>
        <w:t>月，小花唇型、紫红色</w:t>
      </w:r>
      <w:r>
        <w:rPr/>
        <w:t>;</w:t>
      </w:r>
      <w:r>
        <w:rPr/>
        <w:t>荚果在</w:t>
      </w:r>
      <w:r>
        <w:rPr/>
        <w:t>10</w:t>
      </w:r>
      <w:r>
        <w:rPr/>
        <w:t>～</w:t>
      </w:r>
      <w:r>
        <w:rPr/>
        <w:t>11</w:t>
      </w:r>
      <w:r>
        <w:rPr/>
        <w:t>月成熟</w:t>
      </w:r>
      <w:r>
        <w:rPr/>
        <w:t>;</w:t>
      </w:r>
      <w:r>
        <w:rPr/>
        <w:t>种子呈黑绿色或灰色，种皮光滑具蜡质。该植物对外界环境变化的反应能力令人惊叹不已。如对它播放一首优美的抒情乐曲，它便宛如玉立的女子，舒展衫袖情意绵绵地舞动。如果你对它播放杂乱无章、怪腔怪调的歌曲或大声吵闹，它便“罢舞”，不动也不转，似乎显现出极为反感的“情绪”。</w:t>
      </w:r>
    </w:p>
    <w:p>
      <w:pPr>
        <w:pStyle w:val="Normal"/>
        <w:rPr/>
      </w:pPr>
      <w:r>
        <w:rPr/>
        <w:t>据科学家研究认为，跳舞草实际上是对一定频率和强度的声波极富感应性的植物，与温度和阳光有着直接的关系。当气温达到</w:t>
      </w:r>
      <w:r>
        <w:rPr/>
        <w:t>24℃</w:t>
      </w:r>
      <w:r>
        <w:rPr/>
        <w:t>以上，且在风和日丽的晴天，它的对对小叶便会自行交叉转动、亲吻和弹跳，两叶转动幅度可达</w:t>
      </w:r>
      <w:r>
        <w:rPr/>
        <w:t>180</w:t>
      </w:r>
      <w:r>
        <w:rPr/>
        <w:t>度以上，然后又弹回原处，再重复转动。当气温在</w:t>
      </w:r>
      <w:r>
        <w:rPr/>
        <w:t>28</w:t>
      </w:r>
      <w:r>
        <w:rPr/>
        <w:t>～</w:t>
      </w:r>
      <w:r>
        <w:rPr/>
        <w:t>34℃</w:t>
      </w:r>
      <w:r>
        <w:rPr/>
        <w:t>之间，或在闷热的阴天，或在雨过天晴时，纵观全株，数十双叶片时而如情人双双缠绵般紧紧拥抱，时而又像蜻蜒翩翩飞舞，使人眼花缭乱，给人以清新、美妙、神秘的感受。</w:t>
      </w:r>
    </w:p>
    <w:p>
      <w:pPr>
        <w:pStyle w:val="Normal"/>
        <w:rPr/>
      </w:pPr>
      <w:r>
        <w:rPr/>
        <w:t>当夜幕降临时，它又将叶片竖贴于枝干，紧紧依偎着，真是植物界罕见的风流草。此外，跳舞草还具有药用保健价值，全株均可入药，具有祛瘀生新、舒筋活络之功效，其叶可治骨折</w:t>
      </w:r>
      <w:r>
        <w:rPr/>
        <w:t>;</w:t>
      </w:r>
      <w:r>
        <w:rPr/>
        <w:t>枝茎泡酒服，能强壮筋骨，治疗风湿骨疼。</w:t>
      </w:r>
    </w:p>
    <w:p>
      <w:pPr>
        <w:pStyle w:val="Normal"/>
        <w:rPr/>
      </w:pPr>
      <w:r>
        <w:rPr/>
        <w:t>关于跳舞草有一个神奇而美丽的传说，据传说，古时候西双版纳有一位美丽善良的傣族农家少女，名叫多依，她天生酷爱舞蹈，且舞技超群，出神入化。她常常在农闲之际巡回于各族村寨，为广大贫苦的老百姓表演舞蹈，身形优美、翩翩起舞的她好似林间泉边饮水嬉戏的金孔雀，又象田野上空自由飞翔的白仙鹤，观看她跳舞的人都不禁沉醉其间，忘记了烦恼，忘记了忧愁，忘记了痛苦，甚至忘记了自己。天长日久，多依名声渐起，声名远扬。后来，一个可恶的大土司带领众多家丁将多依强抢到他家，并要求多依每天为他跳舞。多依誓死不从，以死相抗，趁看守家丁不注意时逃出来，跳进澜沧江，自溺而亡。许多穷苦的老百姓自发组织起来打捞了多依的尸体，并为她举行了隆重的葬礼。后来，多依的坟上就长出了一种漂亮的小草，每当音乐响起，它便和节而舞，人们都称之为“跳舞草”，并视之为多依的化身。各位游客您现在可以尽情的唱歌，让跳舞草为你偏偏起舞。</w:t>
      </w:r>
    </w:p>
    <w:p>
      <w:pPr>
        <w:pStyle w:val="Normal"/>
        <w:rPr/>
      </w:pPr>
      <w:r>
        <w:rPr/>
        <w:t>我们眼前的这组台阶名为步步登高，祝福各位远到而来朋友工作顺利，事业高升，祝福各位朋友在整个旅途中玩得高兴，玩得愉快。</w:t>
      </w:r>
    </w:p>
    <w:p>
      <w:pPr>
        <w:pStyle w:val="Normal"/>
        <w:rPr/>
      </w:pPr>
      <w:r>
        <w:rPr/>
        <w:t>各位游客现在所在的位置是游客中心</w:t>
      </w:r>
      <w:r>
        <w:rPr/>
        <w:t>2</w:t>
      </w:r>
      <w:r>
        <w:rPr/>
        <w:t>，请大家依次剪票，准备我们</w:t>
      </w:r>
      <w:r>
        <w:rPr/>
        <w:t>2</w:t>
      </w:r>
      <w:r>
        <w:rPr/>
        <w:t>公里的陆路雨林之旅。</w:t>
      </w:r>
    </w:p>
    <w:p>
      <w:pPr>
        <w:pStyle w:val="Normal"/>
        <w:rPr/>
      </w:pPr>
      <w:r>
        <w:rPr/>
        <w:t>望天树是中国热带雨林的代表性树种。国际生态学家曾经认为中国没有热带雨林分布，其主要依据是中国没有东南亚热带雨林的重要的代表植物，龙脑香科植物。</w:t>
      </w:r>
      <w:r>
        <w:rPr/>
        <w:t>70</w:t>
      </w:r>
      <w:r>
        <w:rPr/>
        <w:t>年代中期，我国著名植物学家蔡希陶教授亲临勐腊补蚌村进行实地科考取样鉴定，终于发现了热带雨林龙脑香科树种的望天树，正是因为望天树的横空出世，才向全世界宣告了中国热带雨林的存在。但是望天树巨大的的影响却是</w:t>
      </w:r>
      <w:r>
        <w:rPr/>
        <w:t>1986</w:t>
      </w:r>
      <w:r>
        <w:rPr/>
        <w:t>年后</w:t>
      </w:r>
      <w:r>
        <w:rPr/>
        <w:t>,</w:t>
      </w:r>
      <w:r>
        <w:rPr/>
        <w:t>世界爱护野生动物基金会主席菲利浦亲王到西双版纳考察，深深地被这里的动植物所震惊</w:t>
      </w:r>
      <w:r>
        <w:rPr/>
        <w:t>,</w:t>
      </w:r>
      <w:r>
        <w:rPr/>
        <w:t>尤其是高大挺拔的望天树</w:t>
      </w:r>
      <w:r>
        <w:rPr/>
        <w:t>,</w:t>
      </w:r>
      <w:r>
        <w:rPr/>
        <w:t>回去后菲利蒲亲王向同事们介绍了他在中国西双版纳考察、见证热带雨林的情况，并著书立说，向全世界介绍了西双版纳热带雨林。从此，全世界的有关专家、学者都一致承认：中国西双版纳拥有一片热带雨林。这条小道使西双版纳一步步走向世界</w:t>
      </w:r>
      <w:r>
        <w:rPr/>
        <w:t>,</w:t>
      </w:r>
      <w:r>
        <w:rPr/>
        <w:t>于是人们把菲利蒲亲王走过的小道，称为“菲利浦小道”。也就是我们脚下的这条小道。所以中国真正的热带雨林在西双版纳勐腊。热带雨林气候宜人，是人类最适合生活的地方，也是大自然和人类天人合一的和谐地方。</w:t>
      </w:r>
    </w:p>
    <w:p>
      <w:pPr>
        <w:pStyle w:val="Normal"/>
        <w:rPr/>
      </w:pPr>
      <w:r>
        <w:rPr/>
        <w:t>大家进入雨林请注意自己的头和脚，不要随便促摸树木，注意自己的人身安全。</w:t>
      </w:r>
    </w:p>
    <w:p>
      <w:pPr>
        <w:pStyle w:val="Normal"/>
        <w:rPr/>
      </w:pPr>
      <w:r>
        <w:rPr/>
        <w:t>各位游客现在我们看到这个藤子就是通关藤。萝藦科，落叶攀援藤本，长</w:t>
      </w:r>
      <w:r>
        <w:rPr/>
        <w:t>2</w:t>
      </w:r>
      <w:r>
        <w:rPr/>
        <w:t>～</w:t>
      </w:r>
      <w:r>
        <w:rPr/>
        <w:t>6</w:t>
      </w:r>
      <w:r>
        <w:rPr/>
        <w:t>米。根粗壮，木质，圆柱形，长而少分枝，外皮灰褐色。藤茎粗而长，下部圆柱形，淡黄褐色</w:t>
      </w:r>
      <w:r>
        <w:rPr/>
        <w:t>;</w:t>
      </w:r>
      <w:r>
        <w:rPr/>
        <w:t>上部绿色，扁圆柱形，有明显对生的两条纵沟</w:t>
      </w:r>
      <w:r>
        <w:rPr/>
        <w:t>;</w:t>
      </w:r>
      <w:r>
        <w:rPr/>
        <w:t>各部折断后均有白色乳浆</w:t>
      </w:r>
      <w:r>
        <w:rPr/>
        <w:t>;</w:t>
      </w:r>
      <w:r>
        <w:rPr/>
        <w:t>嫩枝密生淡黄色柔毛。叶对生</w:t>
      </w:r>
      <w:r>
        <w:rPr/>
        <w:t>;</w:t>
      </w:r>
      <w:r>
        <w:rPr/>
        <w:t>心脏形，长</w:t>
      </w:r>
      <w:r>
        <w:rPr/>
        <w:t>8</w:t>
      </w:r>
      <w:r>
        <w:rPr/>
        <w:t>～</w:t>
      </w:r>
      <w:r>
        <w:rPr/>
        <w:t>14</w:t>
      </w:r>
      <w:r>
        <w:rPr/>
        <w:t>厘米，宽</w:t>
      </w:r>
      <w:r>
        <w:rPr/>
        <w:t>5</w:t>
      </w:r>
      <w:r>
        <w:rPr/>
        <w:t>～</w:t>
      </w:r>
      <w:r>
        <w:rPr/>
        <w:t>10</w:t>
      </w:r>
      <w:r>
        <w:rPr/>
        <w:t>厘米，先端尖或淅尖，全缘或波状，下面有淡黄色或灰白色短柔毛</w:t>
      </w:r>
      <w:r>
        <w:rPr/>
        <w:t>;</w:t>
      </w:r>
      <w:r>
        <w:rPr/>
        <w:t>叶柄长</w:t>
      </w:r>
      <w:r>
        <w:rPr/>
        <w:t>4</w:t>
      </w:r>
      <w:r>
        <w:rPr/>
        <w:t>～</w:t>
      </w:r>
      <w:r>
        <w:rPr/>
        <w:t>6</w:t>
      </w:r>
      <w:r>
        <w:rPr/>
        <w:t>厘米。多花组成腋生的伞房花序</w:t>
      </w:r>
      <w:r>
        <w:rPr/>
        <w:t>;</w:t>
      </w:r>
      <w:r>
        <w:rPr/>
        <w:t>花小，花瓣红黄色。蓇葖果纺锤形，成对生长，长</w:t>
      </w:r>
      <w:r>
        <w:rPr/>
        <w:t>5</w:t>
      </w:r>
      <w:r>
        <w:rPr/>
        <w:t>～</w:t>
      </w:r>
      <w:r>
        <w:rPr/>
        <w:t>9</w:t>
      </w:r>
      <w:r>
        <w:rPr/>
        <w:t>厘米，密被灰黄色绒毛。种子有丝光毛。花期夏季。生于向阳山坡杂木林中或攀援于岩壁上。分布云南。通关藤为萝藦科牛奶菜属</w:t>
      </w:r>
      <w:r>
        <w:rPr/>
        <w:t>.</w:t>
      </w:r>
      <w:r>
        <w:rPr/>
        <w:t>具有消炎、清热解毒、止咳平喘、散结止痛、调节免疫功能、保肝利尿、降压、败毒抗癌等作</w:t>
      </w:r>
      <w:r>
        <w:rPr/>
        <w:t>.</w:t>
      </w:r>
    </w:p>
    <w:p>
      <w:pPr>
        <w:pStyle w:val="Normal"/>
        <w:rPr/>
      </w:pPr>
      <w:r>
        <w:rPr/>
        <w:t>现在展现在我们眼前的是雨林中的巨叶，如果你吃过傣族的风味餐，你会发现美味可口的傣族包烧饭就是用这种巨叶烧制出来</w:t>
      </w:r>
      <w:r>
        <w:rPr/>
        <w:t>;</w:t>
      </w:r>
      <w:r>
        <w:rPr/>
        <w:t>还有当地的傣族人民在野外进餐时</w:t>
      </w:r>
      <w:r>
        <w:rPr/>
        <w:t>,</w:t>
      </w:r>
      <w:r>
        <w:rPr/>
        <w:t>也用她作为绿色的“地桌”</w:t>
      </w:r>
      <w:r>
        <w:rPr/>
        <w:t>,</w:t>
      </w:r>
      <w:r>
        <w:rPr/>
        <w:t>供人摆放食物进餐。它为什么能够形成面积这么的叶子呢</w:t>
      </w:r>
      <w:r>
        <w:rPr/>
        <w:t>?</w:t>
      </w:r>
      <w:r>
        <w:rPr/>
        <w:t>这是为了生存</w:t>
      </w:r>
      <w:r>
        <w:rPr/>
        <w:t>,</w:t>
      </w:r>
      <w:r>
        <w:rPr/>
        <w:t>必须要捕捉到更多的光线，才能适应热带雨林下弱光环境。</w:t>
      </w:r>
    </w:p>
    <w:p>
      <w:pPr>
        <w:pStyle w:val="Normal"/>
        <w:rPr/>
      </w:pPr>
      <w:r>
        <w:rPr/>
        <w:t>现在我们看到的这一片藤是藤本植物。藤本植物是一种靠缠绕或攀援于其他树木，并借助于树木支撑自己躯体的植物。热带雨林中，藤本家族十分丰富，你看它们时而卧地而行，时而缠绕穿梭悬挂于大树上，在林下只见其茎部不能见其枝叶。它们的枝叶一般伸展于树冠上，填充林冠空隙，这是藤本植物对光线的需求而形成的竞争方式。在你看左手边有一株大树的基部正紧紧地把一根青藤勒在怀里，这就是热带雨林中最显著的树包藤奇观。</w:t>
      </w:r>
    </w:p>
    <w:p>
      <w:pPr>
        <w:pStyle w:val="Normal"/>
        <w:rPr/>
      </w:pPr>
      <w:r>
        <w:rPr/>
        <w:t>西双版纳的热带雨林有许多珍贵的药材树，我国著名的植物学家蔡希陶教授说过，在西双版纳，一坐下去就可以压倒三棵药材，科研的结果也说明，热带雨林确实一个药用植物的宝库，藤本家族中的鸡血藤是一种非常名贵的中药材，液体呈血红色状，具有舒经活血，治疗胃病、贫血、高血压等多种疗效。近年来，由于其药用价值非常高，在经济利益的驱动下，大量的鸡血藤被一些不法分子盗伐。造成了鸡血藤的数量急剧下降，为了进一步保护好这些珍稀藤本药材，我们不便告诉你它的具体生长位置，敬请谅解。</w:t>
      </w:r>
    </w:p>
    <w:p>
      <w:pPr>
        <w:pStyle w:val="Normal"/>
        <w:rPr/>
      </w:pPr>
      <w:r>
        <w:rPr/>
        <w:t>现在我们继续往前走，我们看到的这种现象就是老茎怀春。老茎生花和老茎生果都是属于这种现象。可能大家对这种现象感到非常奇怪。和我们植物家的常识“花开树梢、果挂枝头”完全相返的。老茎怀春这种现象是热带雨林中特有的景观。这种树的果实为三桠果，果掰开有三片籽，其籽可食用，酸甜，含有多种维生素。</w:t>
      </w:r>
    </w:p>
    <w:p>
      <w:pPr>
        <w:pStyle w:val="Normal"/>
        <w:rPr/>
      </w:pPr>
      <w:r>
        <w:rPr/>
        <w:t>老茎生花、生果的多是一些中小植物，为什么花果生在老茎上，原来热带雨林有多层结构，上层树木稀疏开阔，中层树木最多，树冠密集，而在下层又比较疏朗，如果这些中小乔木的花朵开在树冠的枝头上，由于通气透风不好，昆虫活动不方便，缺少授粉的媒介而影响它的结果。</w:t>
      </w:r>
    </w:p>
    <w:p>
      <w:pPr>
        <w:pStyle w:val="Normal"/>
        <w:rPr/>
      </w:pPr>
      <w:r>
        <w:rPr/>
        <w:t>现在我们所在的位置是吐呐区，景区内负离子含量平均在</w:t>
      </w:r>
      <w:r>
        <w:rPr/>
        <w:t>10</w:t>
      </w:r>
      <w:r>
        <w:rPr/>
        <w:t>万个</w:t>
      </w:r>
      <w:r>
        <w:rPr/>
        <w:t>/</w:t>
      </w:r>
      <w:r>
        <w:rPr/>
        <w:t>立方厘米，负离子是空气中一种带负电荷的气体离子，有人把负离子称为</w:t>
      </w:r>
      <w:r>
        <w:rPr/>
        <w:t>"</w:t>
      </w:r>
      <w:r>
        <w:rPr/>
        <w:t>空气维生素</w:t>
      </w:r>
      <w:r>
        <w:rPr/>
        <w:t>"</w:t>
      </w:r>
      <w:r>
        <w:rPr/>
        <w:t>，并认为它像食物的维生素一样，对人体及其他生物的生命活动有着十分重要的影响，有的甚至认为空气负离子与长寿有关，称它为</w:t>
      </w:r>
      <w:r>
        <w:rPr/>
        <w:t>"</w:t>
      </w:r>
      <w:r>
        <w:rPr/>
        <w:t>长寿素</w:t>
      </w:r>
      <w:r>
        <w:rPr/>
        <w:t>"</w:t>
      </w:r>
      <w:r>
        <w:rPr/>
        <w:t>。人每天需要</w:t>
      </w:r>
      <w:r>
        <w:rPr/>
        <w:t>130</w:t>
      </w:r>
      <w:r>
        <w:rPr/>
        <w:t>亿个负离子，而我们居室，办公室，娱乐场所等环境仅能提供约</w:t>
      </w:r>
      <w:r>
        <w:rPr/>
        <w:t>2-20</w:t>
      </w:r>
      <w:r>
        <w:rPr/>
        <w:t>亿个负离子，往往容易导致肺炎、气管炎等呼吸道疾病，吸入负离子</w:t>
      </w:r>
      <w:r>
        <w:rPr/>
        <w:t>30</w:t>
      </w:r>
      <w:r>
        <w:rPr/>
        <w:t>分钟后，肺能增加氧气吸收量</w:t>
      </w:r>
      <w:r>
        <w:rPr/>
        <w:t>20%</w:t>
      </w:r>
      <w:r>
        <w:rPr/>
        <w:t>，而多排出</w:t>
      </w:r>
      <w:r>
        <w:rPr/>
        <w:t>14.5%</w:t>
      </w:r>
      <w:r>
        <w:rPr/>
        <w:t>二氧化碳。所以请大家试着进行五分钟的深呼吸活动。大家可以根据的指示做深呼吸，吸气，呼气，连续做几十次。各位游客可以尽情的呼吸大自然赐予我们的免费氧气。不知大家呼吸了免费的氧气感觉怎么样呢</w:t>
      </w:r>
      <w:r>
        <w:rPr/>
        <w:t>?</w:t>
      </w:r>
    </w:p>
    <w:p>
      <w:pPr>
        <w:pStyle w:val="Normal"/>
        <w:rPr/>
      </w:pPr>
      <w:r>
        <w:rPr/>
        <w:t>在我们这个公园内栖息着各种各样的鸟类，其中最值得一提的是犀鸟。犀鸟是一种珍贵而漂亮的鸟类，国家二级保护动物，一般寿命在</w:t>
      </w:r>
      <w:r>
        <w:rPr/>
        <w:t>30—40</w:t>
      </w:r>
      <w:r>
        <w:rPr/>
        <w:t>岁，最高寿的可达</w:t>
      </w:r>
      <w:r>
        <w:rPr/>
        <w:t>50</w:t>
      </w:r>
      <w:r>
        <w:rPr/>
        <w:t>岁。早上</w:t>
      </w:r>
      <w:r>
        <w:rPr/>
        <w:t>6</w:t>
      </w:r>
      <w:r>
        <w:rPr/>
        <w:t>点到</w:t>
      </w:r>
      <w:r>
        <w:rPr/>
        <w:t>8</w:t>
      </w:r>
      <w:r>
        <w:rPr/>
        <w:t>点这一时段，公园里真是一个鸟的天堂。而最有代表的就是犀鸟了，一对犀鸟中，如有一只死去，另一只决不会苟且偷生或另寻新欢，必将在忧伤中绝食而亡，称为</w:t>
      </w:r>
      <w:r>
        <w:rPr/>
        <w:t>"</w:t>
      </w:r>
      <w:r>
        <w:rPr/>
        <w:t>钟情鸟</w:t>
      </w:r>
      <w:r>
        <w:rPr/>
        <w:t>"</w:t>
      </w:r>
      <w:r>
        <w:rPr/>
        <w:t>。相传，在很久以前，在一片热带雨林之旁，居住着一对相亲相爱的年轻夫妇。他们过着甜蜜幸福的生活，丈夫为了避免妻子遭到意外，当外出打猎时，总把心爱的妻子关在屋内，锁上门直到回家。一次，为追捕一只美丽的小鹿献给妻子，他追啊追，等捉住小鹿从迷途返回家时，妻子已饿死在火糖边，极度的悲伤使他再也不愿活在人间，便绝食而死。死后与妻子变成了一对形影不离，同飞同栖的犀鸟，人们都称其为</w:t>
      </w:r>
      <w:r>
        <w:rPr/>
        <w:t>"</w:t>
      </w:r>
      <w:r>
        <w:rPr/>
        <w:t>钟情鸟</w:t>
      </w:r>
      <w:r>
        <w:rPr/>
        <w:t>"</w:t>
      </w:r>
      <w:r>
        <w:rPr/>
        <w:t>当之无愧，在此林中常有犀鸟来觅食。</w:t>
      </w:r>
    </w:p>
    <w:p>
      <w:pPr>
        <w:pStyle w:val="Normal"/>
        <w:rPr/>
      </w:pPr>
      <w:r>
        <w:rPr/>
        <w:t>此刻你所看见的这株高大挺拔，远看叶子呈灰黄的植物就是云南肉豆蔻。目前仅分布在我们公园里。它代表着古热带植物的分布情况，这一发现进一步证明我国西双版纳植物分布与热带东南亚植物分布的密切关系，同时中国有热带雨林分布提供了强有力的证据，为研究我国热带植物分布提供了依据和增加了新的成分。果实外皮略带有细毛，种子含肉豆蔻酸达</w:t>
      </w:r>
      <w:r>
        <w:rPr/>
        <w:t>66.79%,</w:t>
      </w:r>
      <w:r>
        <w:rPr/>
        <w:t>是一种非常罕见的高级工业油料。</w:t>
      </w:r>
    </w:p>
    <w:p>
      <w:pPr>
        <w:pStyle w:val="Normal"/>
        <w:rPr/>
      </w:pPr>
      <w:r>
        <w:rPr/>
        <w:t>瞧，你右前方这些鸟巢蕨，如一个个绿色的鸟巢，在空中摇曳，鸟儿常常在这里停停脚，用它们特有的语言，唱着动人的歌呢。他们虽然依附它物而生，但并不从中吸取养分，所以人们称它们为“不食人间烟火雨林君子”。</w:t>
      </w:r>
    </w:p>
    <w:p>
      <w:pPr>
        <w:pStyle w:val="Normal"/>
        <w:rPr/>
      </w:pPr>
      <w:r>
        <w:rPr/>
        <w:t>我们现在看到是国家Ⅱ级重点保护野生植物。土沉香，是我国特有而珍贵的药用植物。因为它的药用价值极高，对人们有很大的诱惑力，致使近年来偷砍极为严重，分布较为集中的土沉香已被砍尽，现仅有零星散生的残存，公园里也只有少许几株了。土沉香香脂的成因是由于树干损伤后被真菌侵人寄生，在菌体内酶的作用下，使木薄壁细胞贮存的淀粉，产生一系列变化，最后形成香脂，经多年沉积而得。土沉香香脂也是毒品、高级化妆品最好的原材料，味道非常清香，很像罂粟的香气。近年来，在经济利益的驱动下</w:t>
      </w:r>
      <w:r>
        <w:rPr/>
        <w:t>(</w:t>
      </w:r>
      <w:r>
        <w:rPr/>
        <w:t>据说每公斤香脂售价竟高达</w:t>
      </w:r>
      <w:r>
        <w:rPr/>
        <w:t>1000</w:t>
      </w:r>
      <w:r>
        <w:rPr/>
        <w:t>美金</w:t>
      </w:r>
      <w:r>
        <w:rPr/>
        <w:t>)</w:t>
      </w:r>
      <w:r>
        <w:rPr/>
        <w:t>。境外一些不法份子偷渡到中国境内盗伐，听当地人说，他们是白天找到树后，就地而睡，等到天黑了才采取行动。所以当你们看见有一群人在森林中睡觉时，一定告诉我们一声哟</w:t>
      </w:r>
      <w:r>
        <w:rPr/>
        <w:t>!</w:t>
      </w:r>
      <w:r>
        <w:rPr/>
        <w:t>大家用手可以摸一下或者问一下是否香气呢</w:t>
      </w:r>
      <w:r>
        <w:rPr/>
        <w:t>?</w:t>
      </w:r>
      <w:r>
        <w:rPr/>
        <w:t>大家走这段游道的时候一定要小心，注意自己的安全哦</w:t>
      </w:r>
      <w:r>
        <w:rPr/>
        <w:t>!</w:t>
      </w:r>
    </w:p>
    <w:p>
      <w:pPr>
        <w:pStyle w:val="Normal"/>
        <w:rPr/>
      </w:pPr>
      <w:r>
        <w:rPr/>
        <w:t>各位游客呈现在我们眼前的是被称为空中花园的枯木逢春。这棵树已经倒掉多年了，不信的话大家可以从左手边往上看。如果你仔细观察的话会发现，这棵树上半截已经枯死，挂满了形形色色的小型植物，琳琅满目，犹如一个空中花园。这些悬挂的植物被称为附生植物层片。还有那真菌类，也不会轻易放过每一次生命的轮回。真是“病树前头万木春”</w:t>
      </w:r>
      <w:r>
        <w:rPr/>
        <w:t>;</w:t>
      </w:r>
      <w:r>
        <w:rPr/>
        <w:t>而下半截却从沧桑的肚皮上长出几株小树，仿佛是在佛祖的召唤声中，不停地摆弄着少女般优美的舞姿，演绎着森林社会的和谐。</w:t>
      </w:r>
    </w:p>
    <w:p>
      <w:pPr>
        <w:pStyle w:val="Normal"/>
        <w:widowControl/>
        <w:bidi w:val="0"/>
        <w:spacing w:before="180" w:after="180"/>
        <w:jc w:val="left"/>
        <w:rPr/>
      </w:pPr>
      <w:r>
        <w:rPr/>
        <w:t>咱们现在看到是我们公园最大的板根。关于板根的形成主要要两个方面：一是植物在长期的自然发展过程中形成的</w:t>
      </w:r>
      <w:r>
        <w:rPr/>
        <w:t>;</w:t>
      </w:r>
      <w:r>
        <w:rPr/>
        <w:t>二是高温多湿的热带雨林中，土壤含水量大，通气性差，很多树木根系很浅，难以支撑巨大的树冠和树杆，板根解决这种“头重脚轻”的问题。如果大家仔细观察的话发现板根的形状近似三角形，大自然的奥妙也充分利用了几何学图中三角形具有稳定的作用，我们的大自然就是如此的神秘，我们不得不佩服大自然的奥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