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的自我评价有哪些"/>
      <w:r>
        <w:rPr/>
        <w:t>高中生个人的自我评价有哪些</w:t>
      </w:r>
      <w:bookmarkEnd w:id="0"/>
    </w:p>
    <w:p>
      <w:pPr>
        <w:pStyle w:val="Normal"/>
        <w:rPr/>
      </w:pPr>
      <w:r>
        <w:rPr/>
        <w:t>本人个性很好，不怕苦和不怕累，为了自己的目标我会尽自己最大的努力去完成，希望自己有很好的发展，能够上大学</w:t>
      </w:r>
      <w:r>
        <w:rPr/>
        <w:t>.</w:t>
      </w:r>
      <w:r>
        <w:rPr/>
        <w:t>我有一颗上进的学习心，总是努力学习，善解仁义是老师心目中的好学生。</w:t>
      </w:r>
    </w:p>
    <w:p>
      <w:pPr>
        <w:pStyle w:val="Normal"/>
        <w:rPr/>
      </w:pPr>
      <w:r>
        <w:rPr/>
        <w:t>在高中生活发展中自我完善，在发展中自我提高，所以在学习的过程中我要有一颗持久学习的心。</w:t>
      </w:r>
    </w:p>
    <w:p>
      <w:pPr>
        <w:pStyle w:val="Normal"/>
        <w:rPr/>
      </w:pPr>
      <w:r>
        <w:rPr/>
        <w:t>从小到大，对学习，我都抱着一种坚持不懈的态度充满了信心。对同学朋友我永远都用一颗热情善良的心去对待他们。我是老师的</w:t>
      </w:r>
      <w:r>
        <w:rPr/>
        <w:t>.</w:t>
      </w:r>
      <w:r>
        <w:rPr/>
        <w:t>得力助手，父母眼中乖巧的女儿。遇到困难，我也曾想过放弃，但是每一次我都坚持了下来。对生活，我永远都保持着乐观的心态，相信只要对自己有信心，坚持信念一定会实现自己的理想。对于对未来的展望，在以后各方面都能相对于现在的我有所提高。我相信如果我能够一直保持一个良好的学习习惯并且坚持下去，一定会稳定在一个比较令人满意的水平上的。我尊敬师长，关心集体，热爱劳动，团结同学。学习上刻苦认真，尽力而为，作业总是清爽整洁。虽然我基础薄弱，我从没放弃过努力。在拼搏的过程中，我体会了艰辛也体会到了甘甜。从小我就对自己严格要求，不抛弃，不放弃，并且从不服输任何困难都吓不倒我，压不挎，</w:t>
      </w:r>
    </w:p>
    <w:p>
      <w:pPr>
        <w:pStyle w:val="Normal"/>
        <w:rPr/>
      </w:pPr>
      <w:r>
        <w:rPr/>
        <w:t>拼搏的火焰熊熊燃烧，永不止步，一步一步的完成自己的目标，现在终于是要实现目标的时候了，我要把我拼搏的精神，发挥到高考的那一刻，完成自己的目标。请注视我的坚韧和执着。在今后的人生路上，我一定会开辟出属于我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