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老人主持词范文"/>
      <w:r>
        <w:rPr/>
        <w:t>春节慰问老人主持词范文</w:t>
      </w:r>
      <w:bookmarkEnd w:id="0"/>
    </w:p>
    <w:p>
      <w:pPr>
        <w:pStyle w:val="Normal"/>
        <w:rPr/>
      </w:pPr>
      <w:r>
        <w:rPr/>
        <w:t>敬的各位领导，各位爷爷奶奶、叔叔阿姨们，下午好，今天非常有幸能够来到我们城东敬老院与大家欢聚在一起，在这里提前预祝大家新春快乐</w:t>
      </w:r>
      <w:r>
        <w:rPr/>
        <w:t>!</w:t>
      </w:r>
      <w:r>
        <w:rPr/>
        <w:t>也祝各位爷爷奶奶，叔叔阿姨身体健康，吉祥如意</w:t>
      </w:r>
      <w:r>
        <w:rPr/>
        <w:t>!</w:t>
      </w:r>
      <w:r>
        <w:rPr/>
        <w:t>今天是长山社区爱心慰问暨新城义工联盟爱心棉鞋赠送仪式，长山社区的各位领导为敬老院的爷爷奶奶，叔叔阿姨们精心准备了充满爱心的温暖棉鞋及丰富多彩的文艺节目，为大家送上新年的祝福，本次活动分四项议程，首先是城东敬老院党支部书记、院长陆中华先生讲话，二是长山社区党支部书记刘卫江先生讲话，三是由新城义工联盟的义工们赠送爱心棉鞋，四是长山社区精心准备的文艺汇演，首先让我们用热烈的掌声有请城东敬老院党支部书记、院长陆中华先生讲话，</w:t>
      </w:r>
    </w:p>
    <w:p>
      <w:pPr>
        <w:pStyle w:val="Normal"/>
        <w:rPr/>
      </w:pPr>
      <w:r>
        <w:rPr/>
        <w:t>接下来有请长山社区党支部书记刘卫江先生作重要讲话，有请我们新城义工联盟的义工们为我们的老人送上爱心棉鞋</w:t>
      </w:r>
    </w:p>
    <w:p>
      <w:pPr>
        <w:pStyle w:val="Normal"/>
        <w:rPr/>
      </w:pPr>
      <w:r>
        <w:rPr/>
        <w:t>文艺汇演现在开始</w:t>
      </w:r>
    </w:p>
    <w:p>
      <w:pPr>
        <w:pStyle w:val="Normal"/>
        <w:rPr/>
      </w:pPr>
      <w:r>
        <w:rPr/>
        <w:t>1</w:t>
      </w:r>
      <w:r>
        <w:rPr/>
        <w:t>、东方红，太阳升，中国出了个毛泽东，这首歌相信在场的人都会唱，而且会一直传唱下去，那么首先就由社区的爱一门为我们带来舞蹈《东方红》，掌声有请。</w:t>
      </w:r>
    </w:p>
    <w:p>
      <w:pPr>
        <w:pStyle w:val="Normal"/>
        <w:rPr/>
      </w:pPr>
      <w:r>
        <w:rPr/>
        <w:t>2</w:t>
      </w:r>
      <w:r>
        <w:rPr/>
        <w:t>、爱是永恒的主题，敬老使我们中华民族不变的传统美德，</w:t>
      </w:r>
    </w:p>
    <w:p>
      <w:pPr>
        <w:pStyle w:val="Normal"/>
        <w:rPr/>
      </w:pPr>
      <w:r>
        <w:rPr/>
        <w:t>正是因为有了像长山社区、新城义工联盟义工们这样的爱心奉献，才有了我们今天的敬老成风，愿我们处处竞开敬老花，请欣赏快板舞《竞开敬老花》。</w:t>
      </w:r>
    </w:p>
    <w:p>
      <w:pPr>
        <w:pStyle w:val="Normal"/>
        <w:rPr/>
      </w:pPr>
      <w:r>
        <w:rPr/>
        <w:t>3</w:t>
      </w:r>
      <w:r>
        <w:rPr/>
        <w:t>、去年今日此门中，人面桃花相映红。人面不知何处去，桃花依旧笑春风。接下来让我们在一段舞蹈《又见桃花红》一起去感受桃花的嫣红。</w:t>
      </w:r>
    </w:p>
    <w:p>
      <w:pPr>
        <w:pStyle w:val="Normal"/>
        <w:rPr/>
      </w:pPr>
      <w:r>
        <w:rPr/>
        <w:t>、看到今天的幸福生活，我不经想到了那些为了我们今天幸福生活而光荣牺牲的革命先烈们，长山医院的义工们用他们的方式为我们再次演绎英雄的英勇事迹，请欣赏红歌串烧《红色娘子军》</w:t>
      </w:r>
    </w:p>
    <w:p>
      <w:pPr>
        <w:pStyle w:val="Normal"/>
        <w:rPr/>
      </w:pPr>
      <w:r>
        <w:rPr/>
        <w:t>5</w:t>
      </w:r>
      <w:r>
        <w:rPr/>
        <w:t>、赤兔追风千里志，金龙拱日万家春，马上到春节了，过年的味道越来越浓，人们的脸上都洋溢着幸福的笑容，愿我们都过个吉祥如意的中国年，请欣赏舞蹈《中国年》</w:t>
      </w:r>
    </w:p>
    <w:p>
      <w:pPr>
        <w:pStyle w:val="Normal"/>
        <w:rPr/>
      </w:pPr>
      <w:r>
        <w:rPr/>
        <w:t>6</w:t>
      </w:r>
      <w:r>
        <w:rPr/>
        <w:t>、钱包鼓了，生活好了，乡下的老人都进城了，看看城市的变化，打出高楼大厦、琳琅满目的商品，看的是眼花缭乱，你瞧他们来了。</w:t>
      </w:r>
    </w:p>
    <w:p>
      <w:pPr>
        <w:pStyle w:val="Normal"/>
        <w:rPr/>
      </w:pPr>
      <w:r>
        <w:rPr/>
        <w:t>7</w:t>
      </w:r>
      <w:r>
        <w:rPr/>
        <w:t>、好一朵美丽的茉莉花，一首江南名曲，用竖笛演绎出来又是别样的风味，请欣赏竖笛演奏《茉莉花》</w:t>
      </w:r>
    </w:p>
    <w:p>
      <w:pPr>
        <w:pStyle w:val="Normal"/>
        <w:rPr/>
      </w:pPr>
      <w:r>
        <w:rPr/>
        <w:t>8</w:t>
      </w:r>
      <w:r>
        <w:rPr/>
        <w:t>、过年讲究的就是团团圆圆，热热闹闹，全家幸福安康，吉祥的话说了不少，但还是要说一句，愿中华全家福，请欣赏舞蹈《中华全家福》。</w:t>
      </w:r>
    </w:p>
    <w:p>
      <w:pPr>
        <w:pStyle w:val="Normal"/>
        <w:rPr/>
      </w:pPr>
      <w:r>
        <w:rPr/>
        <w:t>9</w:t>
      </w:r>
      <w:r>
        <w:rPr/>
        <w:t>、戏曲呢，我们老人们都爱听，特别是我们的地方戏锡剧，接下来为您带来的就是耳熟能详的锡剧《双推磨》选段，希望会唱的一起跟着哼唱。</w:t>
      </w:r>
    </w:p>
    <w:p>
      <w:pPr>
        <w:pStyle w:val="Normal"/>
        <w:rPr/>
      </w:pPr>
      <w:r>
        <w:rPr/>
        <w:t>10</w:t>
      </w:r>
      <w:r>
        <w:rPr/>
        <w:t>、草青青水蓝蓝，白云深处是故乡，故乡在江南，雨茫茫桥弯弯，白帆片片是梦乡，梦乡在江南，请欣赏舞蹈《梦江南》。</w:t>
      </w:r>
    </w:p>
    <w:p>
      <w:pPr>
        <w:pStyle w:val="Normal"/>
        <w:rPr/>
      </w:pPr>
      <w:r>
        <w:rPr/>
        <w:t>11</w:t>
      </w:r>
      <w:r>
        <w:rPr/>
        <w:t>、作为我们晚辈的就是希望老人们能够吃得好，睡的香，健康长寿，下面请欣赏小朋友们为你们带来的快板《老人吃得真幸福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难忘今宵，今宵难忘，在一段舞蹈中，我们今天长山社区爱心慰问敬老院的活动也将拉下帷幕，再次祝愿爷爷奶奶、叔叔阿姨们幸福平安，我们的爱心会一直传承下去，我们来年再相会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