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入共青团励志的发言稿"/>
      <w:r>
        <w:rPr/>
        <w:t>2023</w:t>
      </w:r>
      <w:r>
        <w:rPr/>
        <w:t>年入共青团励志的发言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今天，又是我们一个难忘的日子。因为我们已经是新团员，在庄严、耀眼的团旗前举行了新团员入团宣誓仪式。很庆幸，我们学校团组织又有了一批新的团员，我们在人生的道路上实现新的跨越。我们的加入使我校团组织壮大了力量，为团组织注入了新鲜的血液。</w:t>
      </w:r>
    </w:p>
    <w:p>
      <w:pPr>
        <w:pStyle w:val="Normal"/>
        <w:rPr/>
      </w:pPr>
      <w:r>
        <w:rPr/>
        <w:t>团员同学们：我们光荣地跨入了中国共青团的大门，我们就选择了责任，我们就有义务遵守团的章程。希望我们能常记起在团旗下庄严的宣誓，以强烈的责任感来体现共青团的先进性和模范性</w:t>
      </w:r>
      <w:r>
        <w:rPr/>
        <w:t>;</w:t>
      </w:r>
      <w:r>
        <w:rPr/>
        <w:t>希望我们时刻牢记自己是一个共青团员，不断用团章去规范自己的言行，模范遵守《中学生守则》和《中学生日常行为规范》，模范遵守校规校纪。团旗下的宣誓绝不能只挂在嘴上，而应该把它作为指导自己思想、规范自身行为的座右铭，为团旗增辉，为团旗增色，真正做一个有素养的</w:t>
      </w:r>
      <w:r>
        <w:rPr/>
        <w:t>xx</w:t>
      </w:r>
      <w:r>
        <w:rPr/>
        <w:t>中学学生，做一个有益于社会的公民。</w:t>
      </w:r>
    </w:p>
    <w:p>
      <w:pPr>
        <w:pStyle w:val="Normal"/>
        <w:rPr/>
      </w:pPr>
      <w:r>
        <w:rPr/>
        <w:t>借此机会还想对未入团的同学们说几句：团组织的大门是向每一位要求上进的青年敞开的，只要自身努力，努力学习科学文化知识，努力提高自身道德修养，努力以团员标准严格要求自己，也一定会成为一名光荣的共青团团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以昂扬的姿态团结在团旗下，高扬理想的风帆，焕发青春的激情，向着新的目标乘风破浪，勇往直前，开启新的更加壮丽的世纪远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