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学用电的活动建议书"/>
      <w:r>
        <w:rPr/>
        <w:t>科学用电的活动建议书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今天是六一儿童节，我正享受着我自己的假期。正当我们津津有味地吃着午饭，享受着从空调中吹出来的习习凉风的时候，突然一下子，仿佛整个世界静了下来，楼下装修的嘈杂声没了，风声没了，电视机也黑屏了，停顿了几秒钟后，一个可怕的念头在我脑中浮现，不会吧，不会那么惨吧，难道……停电了</w:t>
      </w:r>
      <w:r>
        <w:rPr/>
        <w:t>!</w:t>
      </w:r>
      <w:r>
        <w:rPr/>
        <w:t>真停电了</w:t>
      </w:r>
      <w:r>
        <w:rPr/>
        <w:t>!</w:t>
      </w:r>
      <w:r>
        <w:rPr/>
        <w:t>空气中的凉意一丝丝减退，闷热的空气席卷而来，立马，我感受到了太阳公公的“热情”，停电给我们生活带来什么的影响呢</w:t>
      </w:r>
      <w:r>
        <w:rPr/>
        <w:t>?</w:t>
      </w:r>
    </w:p>
    <w:p>
      <w:pPr>
        <w:pStyle w:val="Normal"/>
        <w:rPr/>
      </w:pPr>
      <w:r>
        <w:rPr/>
        <w:t>如果，我们没有了电，我们就会生活在一片黑乎乎的世界里，犹如摔入万丈深渊</w:t>
      </w:r>
      <w:r>
        <w:rPr/>
        <w:t>!</w:t>
      </w:r>
      <w:r>
        <w:rPr/>
        <w:t>如果，有了电，就像是如鱼得水</w:t>
      </w:r>
      <w:r>
        <w:rPr/>
        <w:t>!</w:t>
      </w:r>
      <w:r>
        <w:rPr/>
        <w:t>电的能源是可贵的，所以，我们要节约用电。可是，怎么才能节约用电呢</w:t>
      </w:r>
      <w:r>
        <w:rPr/>
        <w:t>?</w:t>
      </w:r>
      <w:r>
        <w:rPr/>
        <w:t>下面我就举两个节约用电的方法：比如说电视机，在晚上的时候，你看电视看得很晚了，想睡觉了，你就只把开关关了，这样就是浪费电，应该把插座拔掉，这样才能让电源完全不通</w:t>
      </w:r>
      <w:r>
        <w:rPr/>
        <w:t>!</w:t>
      </w:r>
      <w:r>
        <w:rPr/>
        <w:t>起到省电的作用。还比如说空调吧：有的人喜欢把空调温度调得很低很低，这样既浪费电，又对身体有害，我有一个巧妙的方法，我觉得只要把空调开到</w:t>
      </w:r>
      <w:r>
        <w:rPr/>
        <w:t>26~27</w:t>
      </w:r>
      <w:r>
        <w:rPr/>
        <w:t>度就行了，这样既舒服又省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我们要节约用电，因为在电非常紧缺的时候可以说用金钱也是买不到的，所以说电也是可贵的而有限的。电还是无价之宝呢</w:t>
      </w:r>
      <w:r>
        <w:rPr/>
        <w:t>!</w:t>
      </w:r>
      <w:r>
        <w:rPr/>
        <w:t>我们大家真的应该节约用电和安全用电了</w:t>
      </w:r>
      <w:r>
        <w:rPr/>
        <w:t>!</w:t>
      </w:r>
      <w:r>
        <w:rPr/>
        <w:t>让我们从现在做起，节约用电和安全用电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