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决战决胜脱贫攻坚全面建成小康社会观后感心得最新精选"/>
      <w:r>
        <w:rPr/>
        <w:t>决战决胜脱贫攻坚全面建成小康社会观后感心得最新精选</w:t>
      </w:r>
      <w:bookmarkEnd w:id="0"/>
    </w:p>
    <w:p>
      <w:pPr>
        <w:pStyle w:val="Normal"/>
        <w:rPr/>
      </w:pPr>
      <w:r>
        <w:rPr/>
        <w:t>习近平总书记强调，“这是一场硬仗，越到最后越要紧绷这根弦，不能停顿、不能大意、不能放松”。这场突如其来的疫情给贫困人口脱贫带来了冲击，给脱贫攻坚成果巩固带来挑战。面对这场时间紧、任务重、近尾声的脱贫攻坚战，要坚定信心不动摇、咬定目标不放松，绷紧思想、政策、精准三根弦不松劲，啃下脱贫攻坚这块“硬骨头”，获得最终胜利。</w:t>
      </w:r>
    </w:p>
    <w:p>
      <w:pPr>
        <w:pStyle w:val="Normal"/>
        <w:rPr/>
      </w:pPr>
      <w:r>
        <w:rPr/>
        <w:t>绷紧“思想弦”不放松，提振精神树好“致富志”。习近平总书记曾说，“扶贫先要扶志，要从思想上淡化‘贫困意识’。不要言必称贫，处处说贫”。思想是行动的指南。人穷不能志短，扶贫要先扶志。只有把好贫困户“思想关”，才能引导他们摆脱“贫困志”。只有把“致富志”树立好，才能充分调动贫困户参与生产生活的积极性与主动性。扶志须攻心，要引导贫困户树立“靠勤劳双手摆脱贫困”的思想，坚决杜绝“等靠要”思想。做足做深做透困难群众思想工作，多到田间地头“走一走”，多到贫困户家中“坐一坐”，多与贫困户“唠一唠”，全面提升其进取心，坚持输血与造血相结合，进而提升自我发展能力，让“懒汉”心热起来、行动起来，用勤劳的双手脱贫致富。</w:t>
      </w:r>
    </w:p>
    <w:p>
      <w:pPr>
        <w:pStyle w:val="Normal"/>
        <w:rPr/>
      </w:pPr>
      <w:r>
        <w:rPr/>
        <w:t>绷紧“政策弦”不放松，为民造福植好“福祉林”。习近平总书记曾说，“政策如果对我们的百姓好，就是真正的好，我们就坚持这个政策”。政策为行动提供有力保障。扶贫政策可以为脱贫攻坚战提供坚实保障。只有“少搞一些盆景”，把扶贫政策宣传到位，才能把党和国家的政策春风拂遍贫困户的面颊，温暖人心。只有把这些政策落实好、运用好，才能真正发挥政策保障作用，助力脱贫摘帽。扶上马送一程。要保持脱贫攻坚政策稳定，始终坚持摘帽不摘政策、摘帽不摘帮扶。在当前决胜的关键时期，既要把这些政策宣讲好、传递好，更要巩固好“两不愁三保障”成果，凝心聚力把这些政策落实好、运用好，对不稳定户、边缘户及因疫情导致的特殊户针对性帮扶，让生活有保障、饮水安全、住房温暖、老有所养、幼有所依，脱贫致富指日可待。</w:t>
      </w:r>
    </w:p>
    <w:p>
      <w:pPr>
        <w:pStyle w:val="Normal"/>
        <w:rPr/>
      </w:pPr>
      <w:r>
        <w:rPr/>
        <w:t>绷紧“精准弦”不放松，脱贫致富种好“幸福花”。习近平总书记曾说，“扶贫开发推进到今天这样的程度，贵在精准，重在精准，成败之举在于精准”。精准是行动取得实效的关键。脱贫攻坚若想取得实实在在的效果，关键在精准。只有坚决摒弃“大水漫灌”“走马观花”“空喊口号”等行为，真正下足精准扶贫的绣花功夫，才能切实提高脱贫成效，防止返贫。精准须找准“穷根”。要不怕山高路远，原汁原味地“看穷”，把情况掌握清，找准“穷根”，尤其是盯准“硬骨头”，完成当前剩余的脱贫攻坚任务。精准须因地、户、人施策。要把好脉、开好方，明确靶向、对症下药。未脱贫的，制定详实“怎么扶”方略，逐项落实力求高效</w:t>
      </w:r>
      <w:r>
        <w:rPr/>
        <w:t>;</w:t>
      </w:r>
      <w:r>
        <w:rPr/>
        <w:t>已脱贫的，防返贫举措必须精准对焦，重点关注因“疫”返贫群体，找准并堵上可能导致返贫的风险点，让已取得的脱贫攻坚成果得到有效巩固和提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在扶贫的路上，不能落下一个贫困家庭，丢下一个贫困群众。”唯有绷紧思想、政策、精准三根弦不放松，才能啃下脱贫攻坚“硬骨头”，确保全面建成小康社会“一个都不能少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