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验的句子"/>
      <w:r>
        <w:rPr/>
        <w:t>关于经验的句子</w:t>
      </w:r>
      <w:bookmarkEnd w:id="0"/>
    </w:p>
    <w:p>
      <w:pPr>
        <w:pStyle w:val="Normal"/>
        <w:rPr/>
      </w:pPr>
      <w:r>
        <w:rPr/>
        <w:t>1</w:t>
      </w:r>
      <w:r>
        <w:rPr/>
        <w:t>、只有拥有不平常的经历，接受不寻常的考验，才能造就不平凡的成就。</w:t>
      </w:r>
    </w:p>
    <w:p>
      <w:pPr>
        <w:pStyle w:val="Normal"/>
        <w:rPr/>
      </w:pPr>
      <w:r>
        <w:rPr/>
        <w:t>2</w:t>
      </w:r>
      <w:r>
        <w:rPr/>
        <w:t>、只为这一次的相遇，经历了几百年的修行，站在路口，看你盈盈而过的身影。身在此处，心在彼岸，要是知道轮回的命运这么苦，我愿意远离红尘，不再参与轮回。</w:t>
      </w:r>
    </w:p>
    <w:p>
      <w:pPr>
        <w:pStyle w:val="Normal"/>
        <w:rPr/>
      </w:pPr>
      <w:r>
        <w:rPr/>
        <w:t>3</w:t>
      </w:r>
      <w:r>
        <w:rPr/>
        <w:t>、一生中会经历很多角色，当一个角色猝不及防的匆匆落幕，心中除了不舍和叹息，眼里除了泪水和遗憾，更多的感恩与祝福，感谢对方让自己成长，曾给予了自己无尽的快乐时光，祝福对方未来的日子平安幸福。</w:t>
      </w:r>
    </w:p>
    <w:p>
      <w:pPr>
        <w:pStyle w:val="Normal"/>
        <w:rPr/>
      </w:pPr>
      <w:r>
        <w:rPr/>
        <w:t>、一个人，一生中会经历很多事情，有的会刻骨铭心，有的会很快忘记。而难以忘怀的，或者是让你心灵承受煎熬的，却是教你成熟的经历。一个人，如果经历不丰富，就难以知道很多道理，也更不能懂得人生真谛，而惟有经历才会让我们真正的明白这个世界，明白自己。</w:t>
      </w:r>
    </w:p>
    <w:p>
      <w:pPr>
        <w:pStyle w:val="Normal"/>
        <w:rPr/>
      </w:pPr>
      <w:r>
        <w:rPr/>
        <w:t>5</w:t>
      </w:r>
      <w:r>
        <w:rPr/>
        <w:t>、生活中的每一次经历都是收获，每一次挫折都是感悟。把社会中的形形色色，当做艺术来享受，心身就会宁静，生命就会安详。</w:t>
      </w:r>
    </w:p>
    <w:p>
      <w:pPr>
        <w:pStyle w:val="Normal"/>
        <w:rPr/>
      </w:pPr>
      <w:r>
        <w:rPr/>
        <w:t>6</w:t>
      </w:r>
      <w:r>
        <w:rPr/>
        <w:t>、人一生的经历如同树木花草四季的轮回。辉煌时如同春天的花开鲜艳，失意时如同秋天的落叶凄凉，低谷时如同冬天的枯枝荒芜。辉煌时莫忘记大地的包容、阳光的沐浴、雨露的滋润，失意时别抱怨风的冷漠、雨的无情、霜的残酷，低谷时别失去生存的信念、生活的追求、生命的顽强。</w:t>
      </w:r>
    </w:p>
    <w:p>
      <w:pPr>
        <w:pStyle w:val="Normal"/>
        <w:rPr/>
      </w:pPr>
      <w:r>
        <w:rPr/>
        <w:t>7</w:t>
      </w:r>
      <w:r>
        <w:rPr/>
        <w:t>、人生是本书，没有曲折，没有凄苦，我们不用翻。人生是杯酒，没有悲呛，没有体验，我们不必喝。大起大落的命运，无人理解的感受，是很弊屈，是要爆发，是想绝望。可悲的是上帝只给每人一次机会来做人，没有谁可以例外。我们都明白，轮回转世只是心灵的寄托罢了。</w:t>
      </w:r>
    </w:p>
    <w:p>
      <w:pPr>
        <w:pStyle w:val="Normal"/>
        <w:rPr/>
      </w:pPr>
      <w:r>
        <w:rPr/>
        <w:t>8</w:t>
      </w:r>
      <w:r>
        <w:rPr/>
        <w:t>、经历某事，路遇某人，你既在选择，也在被选择。我们渴望掌握主动，努力选择可以充盈生命的东西。然而造化弄人，很多时候我们都在被动地承受。要想成为被选择的某个优先，你就要在某些方面出类拔萃。沙子落在沙滩上，你很难再去寻找</w:t>
      </w:r>
      <w:r>
        <w:rPr/>
        <w:t>;</w:t>
      </w:r>
      <w:r>
        <w:rPr/>
        <w:t>若是珍珠掉下去，结果就会迥然不同。做一颗珍珠，胜过一堆沙子。</w:t>
      </w:r>
    </w:p>
    <w:p>
      <w:pPr>
        <w:pStyle w:val="Normal"/>
        <w:rPr/>
      </w:pPr>
      <w:r>
        <w:rPr/>
        <w:t>9</w:t>
      </w:r>
      <w:r>
        <w:rPr/>
        <w:t>、经历，要是说起经历，我可谓是两朝元老。在人生坎坷的道路上，有许多障碍物阻挡着我前进，我必须历尽万难，来证明我的价值和意义的高尚。</w:t>
      </w:r>
    </w:p>
    <w:p>
      <w:pPr>
        <w:pStyle w:val="Normal"/>
        <w:rPr/>
      </w:pPr>
      <w:r>
        <w:rPr/>
        <w:t>10</w:t>
      </w:r>
      <w:r>
        <w:rPr/>
        <w:t>、经历，是人生活在世上的经验，一次不平常的经历，就会造就人的一生。</w:t>
      </w:r>
    </w:p>
    <w:p>
      <w:pPr>
        <w:pStyle w:val="Normal"/>
        <w:rPr/>
      </w:pPr>
      <w:r>
        <w:rPr/>
        <w:t>11</w:t>
      </w:r>
      <w:r>
        <w:rPr/>
        <w:t>、感谢经历吧</w:t>
      </w:r>
      <w:r>
        <w:rPr/>
        <w:t>!</w:t>
      </w:r>
      <w:r>
        <w:rPr/>
        <w:t>每个人的经历不同，但都是生命的过程。经历的多，生命有长度</w:t>
      </w:r>
      <w:r>
        <w:rPr/>
        <w:t>;</w:t>
      </w:r>
      <w:r>
        <w:rPr/>
        <w:t>经历的广，生命有厚度。经历过险恶的挑战，生命有高度</w:t>
      </w:r>
      <w:r>
        <w:rPr/>
        <w:t>;</w:t>
      </w:r>
      <w:r>
        <w:rPr/>
        <w:t>经历过困苦的磨炼，生命有强度</w:t>
      </w:r>
      <w:r>
        <w:rPr/>
        <w:t>;</w:t>
      </w:r>
      <w:r>
        <w:rPr/>
        <w:t>经历过挫折的考验，生命有亮度。经历过了，它就是你一生的拥有与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等待是一种心境。每个人的经历不同，所以心境也就不同。心境不同了，也许每个人对等待的意义也就不同了。正因为如此，所以才有“等待是一种幸福的感觉。等待是一种苍老……”。不管我们视等待为何物，那些都是我们内心感受的吐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