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教师读书笔记心得体会"/>
      <w:r>
        <w:rPr/>
        <w:t>1000</w:t>
      </w:r>
      <w:r>
        <w:rPr/>
        <w:t>字教师读书笔记心得体会</w:t>
      </w:r>
      <w:bookmarkEnd w:id="0"/>
    </w:p>
    <w:p>
      <w:pPr>
        <w:pStyle w:val="Normal"/>
        <w:rPr/>
      </w:pPr>
      <w:r>
        <w:rPr/>
        <w:t>这是一本大家公认的教育经典，因此如何解读这本书就成了一个经典难题。更让我觉得困难的是，我始终无法认可这本书在教育中的经典价值，尽管它讲了不少有效的教育策略，也充分地展示了作者的教育智慧，也不缺少作者对教育的奉献精神与浓浓爱意。但在我的眼中，始终觉得这本书还是浅了一些，尽管有不少的有用的教学方法，但这些方法过于有用，让读者简单模仿就可以了，而不必去深入地思考这些教学方法有用性的原因何在。</w:t>
      </w:r>
    </w:p>
    <w:p>
      <w:pPr>
        <w:pStyle w:val="Normal"/>
        <w:rPr/>
      </w:pPr>
      <w:r>
        <w:rPr/>
        <w:t>当你翻看《给教师的建议》的目录，就会发现阅读这本书的困难，因为全书只是作者教学经验文集的汇编</w:t>
      </w:r>
      <w:r>
        <w:rPr/>
        <w:t>;</w:t>
      </w:r>
      <w:r>
        <w:rPr/>
        <w:t>甚至可以给出一个粗浅的结论，在作者之后的一百年里，会很难发现有比这样的经验文集更为全面而又有用的文集。所以，这本书为我们提供远不只是一些有用的方法，而是透彻理解教育过程的原始资料。</w:t>
      </w:r>
    </w:p>
    <w:p>
      <w:pPr>
        <w:pStyle w:val="Normal"/>
        <w:rPr/>
      </w:pPr>
      <w:r>
        <w:rPr/>
        <w:t>教师要善于确定：每一个学生在此刻能够做到什么程度，如何使他的智力才能得到进一步的发展，</w:t>
      </w:r>
      <w:r>
        <w:rPr/>
        <w:t>--</w:t>
      </w:r>
      <w:r>
        <w:rPr/>
        <w:t>这是教育技巧的一个非常重要的因素。</w:t>
      </w:r>
    </w:p>
    <w:p>
      <w:pPr>
        <w:pStyle w:val="Normal"/>
        <w:rPr/>
      </w:pPr>
      <w:r>
        <w:rPr/>
        <w:t>能否保护和培养每一个学生的自尊感，取决于教师对这个学生在学习上的个人成绩的看法。不要向儿童要求他不可能做到的事。</w:t>
      </w:r>
    </w:p>
    <w:p>
      <w:pPr>
        <w:pStyle w:val="Normal"/>
        <w:rPr/>
      </w:pPr>
      <w:r>
        <w:rPr/>
        <w:t>教学和教育的技巧和艺术就在于，要使每一个儿童的力量和可能性发挥出来，使他享受到脑力劳动中的成功的乐趣。</w:t>
      </w:r>
    </w:p>
    <w:p>
      <w:pPr>
        <w:pStyle w:val="Normal"/>
        <w:rPr/>
      </w:pPr>
      <w:r>
        <w:rPr/>
        <w:t>在学习中取得成就，</w:t>
      </w:r>
      <w:r>
        <w:rPr/>
        <w:t>--</w:t>
      </w:r>
      <w:r>
        <w:rPr/>
        <w:t>这一点，形象地说，乃是通往儿童心灵中点燃着“想成为一个好人”的火花的那个角落的一条蹊径。教师要爱护这条蹊径和这点火花。</w:t>
      </w:r>
    </w:p>
    <w:p>
      <w:pPr>
        <w:pStyle w:val="Normal"/>
        <w:rPr/>
      </w:pPr>
      <w:r>
        <w:rPr/>
        <w:t>如果教师关于把学生引进一种力所能及的、向他们预示着并且使他们得到成功的脑力劳动中去，就连那些调皮捣蛋的学生也能多么勤奋地、专心致志地学习啊</w:t>
      </w:r>
      <w:r>
        <w:rPr/>
        <w:t>!</w:t>
      </w:r>
      <w:r>
        <w:rPr/>
        <w:t>这些学生在紧张的劳动中显示他们那积极活动的精神，他们变得跟以前完全两样了，因为他们的全部注意力都集中在如何更好地完成作业上。</w:t>
      </w:r>
    </w:p>
    <w:p>
      <w:pPr>
        <w:pStyle w:val="Normal"/>
        <w:rPr/>
      </w:pPr>
      <w:r>
        <w:rPr/>
        <w:t>要精心呵护孩子“想成为一个好人”的火花。我相信每一孩子都是想学好的，再调皮的学生，在他的心灵深处都是渴望成为一个好孩子的。这学期，有一个插班生叫邱友煊的孩子让所有任科教师头疼不已，上课坐不住，老是影响前后左右的同学学习。可是他也有认真听课，认真写作业的时候。每当他觉得自己表现的不错的时候，下课时就会到我身边来问我：“老师，我今天上课不错吧</w:t>
      </w:r>
      <w:r>
        <w:rPr/>
        <w:t>?</w:t>
      </w:r>
      <w:r>
        <w:rPr/>
        <w:t>你能不能跟我妈妈说我今天在学校很乖</w:t>
      </w:r>
      <w:r>
        <w:rPr/>
        <w:t>?”</w:t>
      </w:r>
      <w:r>
        <w:rPr/>
        <w:t>他也想学好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有些教师常抱怨说，儿童在上课时调皮，做小动作……这些话总使我困惑莫解。”我也常听到这样的话，但我自己尽量注意不说这样的话。因为我始终认为学生上课不愿听，那是因为我的课不够精彩。有些时候你会发现学生非常专注地看着你，那是因为你的话语吸引了他的注意力了。所以我们要思考地就是怎么样把学生的注意力吸引过来，而不是抱怨学生不听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