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党员承诺书"/>
      <w:r>
        <w:rPr/>
        <w:t>2023</w:t>
      </w:r>
      <w:r>
        <w:rPr/>
        <w:t>年</w:t>
      </w:r>
      <w:r>
        <w:rPr/>
        <w:t>5</w:t>
      </w:r>
      <w:r>
        <w:rPr/>
        <w:t>月党员承诺书</w:t>
      </w:r>
      <w:bookmarkEnd w:id="0"/>
    </w:p>
    <w:p>
      <w:pPr>
        <w:pStyle w:val="Normal"/>
        <w:rPr/>
      </w:pPr>
      <w:r>
        <w:rPr/>
        <w:t>为认真履行基层党建工作第一责任人的职责，确保从严管党治党主体责任落地落实，切实为基层组织办实事、解难题，根据中央和省、市、县委对基层党建工作的部署要求，结合我镇实际，现作出如下承诺：</w:t>
      </w:r>
    </w:p>
    <w:p>
      <w:pPr>
        <w:pStyle w:val="Normal"/>
        <w:rPr/>
      </w:pPr>
      <w:r>
        <w:rPr/>
        <w:t>1</w:t>
      </w:r>
      <w:r>
        <w:rPr/>
        <w:t>、全面履行基层党建工作责任制。建立健全党委会定期研究党建工作制度、领导干部基层党建工作联系点制度，全年主持研究基层党建工作不少于</w:t>
      </w:r>
      <w:r>
        <w:rPr/>
        <w:t>4</w:t>
      </w:r>
      <w:r>
        <w:rPr/>
        <w:t>次。与</w:t>
      </w:r>
      <w:r>
        <w:rPr/>
        <w:t>35</w:t>
      </w:r>
      <w:r>
        <w:rPr/>
        <w:t>个党建责任区支部书记签订管党目标责任书，压实管党责任。</w:t>
      </w:r>
    </w:p>
    <w:p>
      <w:pPr>
        <w:pStyle w:val="Normal"/>
        <w:rPr/>
      </w:pPr>
      <w:r>
        <w:rPr/>
        <w:t>2</w:t>
      </w:r>
      <w:r>
        <w:rPr/>
        <w:t>、推进全面从严治党工作。贯彻落实中央和省、市、县委从严治党要求，着力抓好十个从严、十个严禁、十个一律的落实，为镇直单位和村“两委”班子成员讲</w:t>
      </w:r>
      <w:r>
        <w:rPr/>
        <w:t>1</w:t>
      </w:r>
      <w:r>
        <w:rPr/>
        <w:t>次严纪律、守规矩党课。</w:t>
      </w:r>
    </w:p>
    <w:p>
      <w:pPr>
        <w:pStyle w:val="Normal"/>
        <w:rPr/>
      </w:pPr>
      <w:r>
        <w:rPr/>
        <w:t>3</w:t>
      </w:r>
      <w:r>
        <w:rPr/>
        <w:t>、加强基层党组织带头人队伍建设。加强对新任村党支部书记的培训，全年作</w:t>
      </w:r>
      <w:r>
        <w:rPr/>
        <w:t>2-3</w:t>
      </w:r>
      <w:r>
        <w:rPr/>
        <w:t>次辅导讲课。积极主动与在外“名人”、“能人”、商人等成功人士联系沟通，确保“一派两聘”工作取得实效。加强对后备干部的教育培养和管理，把党员致富带头人、外出务工经商返乡人员等优秀人才纳入到后备干部队伍，充实后备干部力量。</w:t>
      </w:r>
    </w:p>
    <w:p>
      <w:pPr>
        <w:pStyle w:val="Normal"/>
        <w:rPr/>
      </w:pPr>
      <w:r>
        <w:rPr/>
        <w:t>、深入推进服务型党组织建设。落实市、县委构建“</w:t>
      </w:r>
      <w:r>
        <w:rPr/>
        <w:t>3536”</w:t>
      </w:r>
      <w:r>
        <w:rPr/>
        <w:t>基层党组织建设体系要求，新建</w:t>
      </w:r>
      <w:r>
        <w:rPr/>
        <w:t>2</w:t>
      </w:r>
      <w:r>
        <w:rPr/>
        <w:t>个党员群众服务中心，改扩建</w:t>
      </w:r>
      <w:r>
        <w:rPr/>
        <w:t>2</w:t>
      </w:r>
      <w:r>
        <w:rPr/>
        <w:t>个党员群众服务中心，深入推进“五务合一”。组织干部职工进村入户走访，以“送温暖、送爱心、送政策、送技术、送岗位”为支撑，让帮扶群众得到实惠。与大学生村官经常谈心交心，帮助解决工作、生活困难。</w:t>
      </w:r>
    </w:p>
    <w:p>
      <w:pPr>
        <w:pStyle w:val="Normal"/>
        <w:rPr/>
      </w:pPr>
      <w:r>
        <w:rPr/>
        <w:t>5</w:t>
      </w:r>
      <w:r>
        <w:rPr/>
        <w:t>、拓展党建信息化服务途径。培训村级知识分子及后备干部，积极向下辖村推广应用“智慧党建</w:t>
      </w:r>
      <w:r>
        <w:rPr/>
        <w:t>·</w:t>
      </w:r>
      <w:r>
        <w:rPr/>
        <w:t>英山红网”和“基层组织动态信息管理平台”、“网上村村通”平台，并做好维护和更新，实行定期通报制度并纳入年终综合考核范畴。</w:t>
      </w:r>
    </w:p>
    <w:p>
      <w:pPr>
        <w:pStyle w:val="Normal"/>
        <w:rPr/>
      </w:pPr>
      <w:r>
        <w:rPr/>
        <w:t>6</w:t>
      </w:r>
      <w:r>
        <w:rPr/>
        <w:t>、大力发展壮大村级集体经济。协同下辖村做好发展壮大村级集体经济长远规划，理清思路，发挥地域、山水等资源优势，盘活集体闲置资产、土地资源、矿产资源，大力发展招商引资。做强做实农村专业合作社，积极探索专业合作社党建，同步谋划发展与党建工作。</w:t>
      </w:r>
    </w:p>
    <w:p>
      <w:pPr>
        <w:pStyle w:val="Normal"/>
        <w:rPr/>
      </w:pPr>
      <w:r>
        <w:rPr/>
        <w:t>7</w:t>
      </w:r>
      <w:r>
        <w:rPr/>
        <w:t>、加强党员教育管理。分层分类开展党员教育培训。深入开展“设岗创星”、党员志愿服务、党员中心户活动。严格发展党员程序和质量。从严从实开展党员民主评议工作。</w:t>
      </w:r>
    </w:p>
    <w:p>
      <w:pPr>
        <w:pStyle w:val="Normal"/>
        <w:rPr/>
      </w:pPr>
      <w:r>
        <w:rPr/>
        <w:t>8</w:t>
      </w:r>
      <w:r>
        <w:rPr/>
        <w:t>、研究落实基层党建工作保障。认真研究、统筹落实党组织办公活动、党员培训等基层党建经费。建立村干部报酬正常增长机制，全面改善我镇干部住宿环境，落实每人每月</w:t>
      </w:r>
      <w:r>
        <w:rPr/>
        <w:t>500</w:t>
      </w:r>
      <w:r>
        <w:rPr/>
        <w:t>元补贴，确保乡镇干部住读和“三在”工作机制落到实处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