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活动月演讲稿"/>
      <w:r>
        <w:rPr/>
        <w:t>安全生产活动月演讲稿</w:t>
      </w:r>
      <w:bookmarkEnd w:id="0"/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对于一个人，安全意味着健康。对于一个家庭，安全意味着和睦。对于一个企业，安全意味着发展。红灯停，绿灯行，这是每一个人都知道的交通规则，可是，并不是每一个人都真正做到了。安全谁都知道，谁都不想受伤，但在工作中有许多员工都不注意，为了一时的省劲，作出了违规的程序。无声中就种下了危险的火种。</w:t>
      </w:r>
    </w:p>
    <w:p>
      <w:pPr>
        <w:pStyle w:val="Normal"/>
        <w:rPr/>
      </w:pPr>
      <w:r>
        <w:rPr/>
        <w:t>我们在工作中一定要把安全放在第一位，在工作中时时刻刻用脑子想一想岗位手册，然后再动手，不要再盲目地瞎干。我们在工作中要互相监督，互相提醒，互相帮助</w:t>
      </w:r>
      <w:r>
        <w:rPr/>
        <w:t>;</w:t>
      </w:r>
      <w:r>
        <w:rPr/>
        <w:t>我们不愿失去自己宝贵的生命，也不愿失去他人的生命，安全中的三不伤害要记牢：不伤害自己，不伤害别人，不被别人伤害。</w:t>
      </w:r>
    </w:p>
    <w:p>
      <w:pPr>
        <w:pStyle w:val="Normal"/>
        <w:rPr/>
      </w:pPr>
      <w:r>
        <w:rPr/>
        <w:t>安全是一种爱，安全的爱是领导对员工永远的牵挂</w:t>
      </w:r>
      <w:r>
        <w:rPr/>
        <w:t>;</w:t>
      </w: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。安全，就象空气，与我们的生活、工作息息相关</w:t>
      </w:r>
      <w:r>
        <w:rPr/>
        <w:t>;</w:t>
      </w:r>
      <w:r>
        <w:rPr/>
        <w:t>安全，犹如阳光，我们无法承受失去它的痛苦。安全，它联系着我们每一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海不择细流，故能成其大</w:t>
      </w:r>
      <w:r>
        <w:rPr/>
        <w:t>;</w:t>
      </w:r>
      <w:r>
        <w:rPr/>
        <w:t>山不拒细壤，方能就其高。”对待安全工作，不论是决策者还是执行者，尤其应该持有“举轻若重”的态度。“举轻若重”，就是把安全工作的小事当作大事来抓，高度重视安全工作的细节，只有自己学会了如何安全，才是真正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