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笔记最新范文"/>
      <w:r>
        <w:rPr/>
        <w:t>《海的女儿》读书笔记最新范文</w:t>
      </w:r>
      <w:bookmarkEnd w:id="0"/>
    </w:p>
    <w:p>
      <w:pPr>
        <w:pStyle w:val="Normal"/>
        <w:rPr/>
      </w:pPr>
      <w:r>
        <w:rPr/>
        <w:t>命运的诡异之处在于，常能让人在不合适的时间、地点撞见“心跳”，爱上一个“不可能”。为此，很多人都选择了义无反顾地燃烧一次。可是，投入之后又该如何收场呢</w:t>
      </w:r>
      <w:r>
        <w:rPr/>
        <w:t>?</w:t>
      </w:r>
      <w:r>
        <w:rPr/>
        <w:t>每看到情场失意者难以自控的悲痛时，我总会不住想起安徒生的童话《海的女儿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向觉得爱情是两个人的事，可是，小公主用生命谱写的“一个人的爱情”故事，却让我们发现，一个人的爱情也可以存在，可以惊心动魄，可以美丽，可以永恒。这真的很我们的价值观，影响我们的选择。比如，我就看不得单恋，暗恋的人死打烂缠，不达目的誓不罢休的做派，何必呢，是不是</w:t>
      </w:r>
      <w:r>
        <w:rPr/>
        <w:t>?</w:t>
      </w:r>
      <w:r>
        <w:rPr/>
        <w:t>得不到就悄悄地固守一段时间，不也是一件很美很值得怀恋的事情吗</w:t>
      </w:r>
      <w:r>
        <w:rPr/>
        <w:t>?</w:t>
      </w:r>
      <w:r>
        <w:rPr/>
        <w:t>现代人之所以活得不够快乐，很大一部分原因在于现在的价值观崇尚的是积极进取和竞争。从幼儿园“不输在起跑线上”开始，人们一路走来，全被“获取胜利”所牵引，很少有一种文化，教给我们怎样面对失败，怎么和失败和解</w:t>
      </w:r>
      <w:r>
        <w:rPr/>
        <w:t>;</w:t>
      </w:r>
      <w:r>
        <w:rPr/>
        <w:t>也很少有一种环境，能宽容失败者，安抚失败者。这就需要我们时刻保持警觉，做到不迷失，即使一时得不到或不成功也没有关系，也可以凭借自己的纯真，创造一个童话般宁静的现在和回忆。这种如何应对的心态很重要，因为除了爱，让小公主选择无怨无悔地付出和牺牲的，还有心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