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艺培训心得"/>
      <w:r>
        <w:rPr/>
        <w:t>茶艺培训心得</w:t>
      </w:r>
      <w:bookmarkEnd w:id="0"/>
    </w:p>
    <w:p>
      <w:pPr>
        <w:pStyle w:val="Normal"/>
        <w:rPr/>
      </w:pPr>
      <w:r>
        <w:rPr/>
        <w:t>作为院拓所接触到的第一门课程——中国茶艺。在学习这门课程之前，只知道中国茶叶历史悠久、种类繁多，只知道喝茶有很多保健功效，除此之外也没有更多的认识了。在学习了整整一周的茶艺课程之后，我对茶具、茶的种类，泡茶的基本流程都有了一定的认识。这门课和其他科目不同，它是一门实践性课程，更注重的是我们的实际操作能力。虽然中间换了几位老师，但老师们都很耐心负责。老师一开始先是对一些基本理论知识的讲解，接着让我们看视频，然后亲自给我们做示范。因为是第一次接触这门课，所以我对这些茶具都特别感兴趣。</w:t>
      </w:r>
    </w:p>
    <w:p>
      <w:pPr>
        <w:pStyle w:val="Normal"/>
        <w:rPr/>
      </w:pPr>
      <w:r>
        <w:rPr/>
        <w:t>我家不是那种经常喝茶的家庭，在家几乎没有泡过茶。很多工具是上了这门课之后才认识的。例如形状如夹子的称呼茶夹</w:t>
      </w:r>
      <w:r>
        <w:rPr/>
        <w:t>;</w:t>
      </w:r>
      <w:r>
        <w:rPr/>
        <w:t>形状如勺子的称呼为茶勺</w:t>
      </w:r>
      <w:r>
        <w:rPr/>
        <w:t>;</w:t>
      </w:r>
      <w:r>
        <w:rPr/>
        <w:t>形状是一个环形的斗称呼为茶漏</w:t>
      </w:r>
      <w:r>
        <w:rPr/>
        <w:t>;</w:t>
      </w:r>
      <w:r>
        <w:rPr/>
        <w:t>形状为一根细头针形状的称呼为茶针或茶茶通</w:t>
      </w:r>
      <w:r>
        <w:rPr/>
        <w:t>;</w:t>
      </w:r>
      <w:r>
        <w:rPr/>
        <w:t>形象为一扁平弯头木棍称呼为茶刮</w:t>
      </w:r>
      <w:r>
        <w:rPr/>
        <w:t>;</w:t>
      </w:r>
      <w:r>
        <w:rPr/>
        <w:t>形状为花瓶造型的称呼为茶瓶。</w:t>
      </w:r>
    </w:p>
    <w:p>
      <w:pPr>
        <w:pStyle w:val="Normal"/>
        <w:rPr/>
      </w:pPr>
      <w:r>
        <w:rPr/>
        <w:t>茶艺学是一门新的学科，它包含有知、情、意的部分，是综合的学科，也是整合的科学。学习了茶的相关知识之后，各种体会也慢慢随着茶知识的提高而产生。老师给我们看的视频，也让我们知道了制作茶叶的过程需要多么的认真和负责的态度，勤劳的茶农从采茶，到杀青，揉捻，干燥，每一个步骤都那么重要，容不得半点马虎，正是因为他们认真的工作和细心的态度，才能让我们在家里喝上香气扑鼻，热腾腾的好茶。它们的加工方法让我大感茶的复杂以及深刻的内涵，这些都蕴藏着高尚的品质。自从知道了茶的加工工艺是如此的麻烦之后，也知道了所谓的茶香醇厚是如此的可贵。</w:t>
      </w:r>
    </w:p>
    <w:p>
      <w:pPr>
        <w:pStyle w:val="Normal"/>
        <w:rPr/>
      </w:pPr>
      <w:r>
        <w:rPr/>
        <w:t>后来，还学习了各种茶的冲泡方法和技巧，泡好一壶茶的技艺有三大要素：第一是茶叶的用量，第二是泡茶用水的温度，第三是浸泡的时间。用量就是放适当分量的茶叶</w:t>
      </w:r>
      <w:r>
        <w:rPr/>
        <w:t>;</w:t>
      </w:r>
      <w:r>
        <w:rPr/>
        <w:t>水温就是用适当温度的开水</w:t>
      </w:r>
      <w:r>
        <w:rPr/>
        <w:t>;</w:t>
      </w:r>
      <w:r>
        <w:rPr/>
        <w:t>冲泡茶叶时间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科技发达、工作繁忙的社会，紧张的学习、工作之余，泡上一杯清茶，品味它苦中带甜，饮后回甘的滋味，闻一闻它清淡怡人的香气是何等让人心灵沉静。通过理论与实践相结合，在各位老师的教学下，让我对茶文化有了更深层次的理解。我们每一个人，奔波忙碌了一天，风尘仆仆了一天，不妨用些许时间，静下心来慢慢品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