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生活方面自我评价"/>
      <w:r>
        <w:rPr/>
        <w:t>党员生活方面自我评价</w:t>
      </w:r>
      <w:bookmarkEnd w:id="0"/>
    </w:p>
    <w:p>
      <w:pPr>
        <w:pStyle w:val="Normal"/>
        <w:rPr/>
      </w:pPr>
      <w:r>
        <w:rPr/>
        <w:t>回顾自己一年以来的工作，在领导、组织的关心指导和同志们的帮助下，现对照党员标准和评议标准要求作如下自我评价：我能够时刻牢记入党誓词的要求，认真学习马列主义、毛泽东思想和邓小平理论，始终保持与党中央高度一致，认真学习十七大精神和“三个代表”重要思想，积极参加厂里、班里组织的思想政治学习活动，不断提高自身的政治素质，积极向党组织靠拢，身体力行地践行“三个代表”并将其溶合于实际工作当中。在工作、学习和生活中严格以党员标准来要求自己，虚心向身边的党员学习。</w:t>
      </w:r>
    </w:p>
    <w:p>
      <w:pPr>
        <w:pStyle w:val="Normal"/>
        <w:rPr/>
      </w:pPr>
      <w:r>
        <w:rPr/>
        <w:t>我能够认真履行党员的义务和权利，坚决服从党组织的决定和安排，积极参加党的组织生活，按时交纳党费。我热爱生活，个性开朗，对生活充满信心。爱好结交不同的朋友，待人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，逐步成熟的一年。虽然在各方面还存在缺点与不足，但我会提醒自己，以党员的标准条件要求自己。希望在接下来的时间里认真向其他同事学习，戒骄戒躁，勤勉敬业，在平凡的工作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