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创新教育案例"/>
      <w:r>
        <w:rPr/>
        <w:t>班主任创新教育案例</w:t>
      </w:r>
      <w:bookmarkEnd w:id="0"/>
    </w:p>
    <w:p>
      <w:pPr>
        <w:pStyle w:val="Normal"/>
        <w:rPr/>
      </w:pPr>
      <w:r>
        <w:rPr/>
        <w:t>小轩是我们班顶顶有名的淘气包，上课时不是偷偷地玩搞恶作剧，就是和同桌说话，或是不时地站起来，搅得课堂上不得安宁。下课时，他更是肆无忌惮地撕疯打闹，家庭作业更是一团糟，请家长是家常便饭。面对这种情况，我对他进行了多次的批评教育，但收效甚微。经过和家长的进一步沟通，我们改变了对他的教育方式。在家里他的妈妈对他进行细致耐心的辅导，在学校只要他的作业做得正确认真我就给打</w:t>
      </w:r>
      <w:r>
        <w:rPr/>
        <w:t>100</w:t>
      </w:r>
      <w:r>
        <w:rPr/>
        <w:t>分，上课时尽量多提问，对回答不出的问题让周围的同学帮助他。经过半个学期的努力，他的学习成绩有了很大的提高，也能和同学们和睦相处了，我和他的家长都很欣慰。可是，近来又有新的情况发生，其他课任老师多次反映小轩太调皮，还经常与同学发生冲突，一天早晨甚至把他最好的朋友的耳朵给拧烂，放学后家长找到了我，我听后非常震惊，当时我的第一想法是把他找来狠狠地批评一顿。可当我静下心来一想，小轩明明已经改掉了许多坏毛病，是什么原因造成小轩出现这种行为呢</w:t>
      </w:r>
      <w:r>
        <w:rPr/>
        <w:t>?</w:t>
      </w:r>
      <w:r>
        <w:rPr/>
        <w:t>我百思不</w:t>
      </w:r>
    </w:p>
    <w:p>
      <w:pPr>
        <w:pStyle w:val="Normal"/>
        <w:rPr/>
      </w:pPr>
      <w:r>
        <w:rPr/>
        <w:t>得其解，我又照例与他的家长取得联系，仍然没有找到答案。小轩好像也知道自己闯了祸，乖乖的呆在座位上，等待着对他的处罚。而我只是正常的上课，对他所犯的错误只字不提。几天以后，我找到小轩我并没有严厉地批评他，而是和颜悦色地跟他讲道理。我发现他的眼中瞬间闪现的一丝惊讶和感动。我才知道，原来答案在我这里。小轩出现这种情况与我最近对他的关心少有直接关系。原本以为他已经取得了进步，就放松了对他的教育。在以后的几天里，当他再出现类似情况的时候，我就晓之以理动之以情地教育他，当他有了一点点进步的时候，我就不失时机地表扬他。渐渐地，他的脸上有了笑容，他的违纪行为也少了，同学们都说他又有了进步。</w:t>
      </w:r>
    </w:p>
    <w:p>
      <w:pPr>
        <w:pStyle w:val="Normal"/>
        <w:rPr/>
      </w:pPr>
      <w:r>
        <w:rPr/>
        <w:t>是啊，“作为一个管理者，鼓励远比批评好”，魏书生曾说过这么一句话：“走入学生的心灵中去，你就会发现那是一个广阔而又迷人的新天地，许多百思不得其解的教育难题，我都会在那得到答案。”《学习的革命》一书中也有这样一句话：“如果一个孩子生活在鼓励中，他就学会了自信</w:t>
      </w:r>
      <w:r>
        <w:rPr/>
        <w:t>;</w:t>
      </w:r>
      <w:r>
        <w:rPr/>
        <w:t>如果一个孩子生活在认可之中，他就学会了自爱。”教师在处理班级事务时，任何一次过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指责、无意的歧视，都会给学生的成长带来心理阴影，因此要少一些呵斥、指责，多一些鼓励、认可，以诚相待，循循善诱，消除学生心中的隔阂，尽可能地创设条件，把爱拨撒到学生心灵的深处，让其勇敢地正视自己，奋发向上。面对课堂上一双双清纯的眼眸，张张天真烂漫的笑脸，我时时被感染，俯下身来，不时有新的发现。作为教师的我们只要学会善于抓住契机，充分表扬和肯定学生的点滴进步，就会从中获得成功的喜悦，感到自身的价值，从心灵深处去产生积极改变的动力。人们常说：教鞭下有瓦特，冷嘲中有牛顿。实际上，我们身边的学生更多的是一些小草，他们将来不可能长成参天大树，注定是芸芸众生中普通的一员。他们顽强地拼搏着，奋斗着，渴望阳光与雨露。教育，就是让乔木长成更高大的乔木，让小草长成更茂盛的小草。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