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岗位职责"/>
      <w:r>
        <w:rPr/>
        <w:t>仓库管理员岗位职责</w:t>
      </w:r>
      <w:bookmarkEnd w:id="0"/>
    </w:p>
    <w:p>
      <w:pPr>
        <w:pStyle w:val="Normal"/>
        <w:rPr/>
      </w:pPr>
      <w:r>
        <w:rPr/>
        <w:t>1.</w:t>
      </w:r>
      <w:r>
        <w:rPr/>
        <w:t>及时、准确维护库存管理系统，确保仓库物品的帐、卡、物三者一致，仓库区域划分明确，物料标识清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仓库物料的收发存管理，严格按流程要求收发物料，并及时跟踪作业物料的发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切实履行物料储备和配送的物流职能，并及时向上级反映短缺或过量采购等异常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物料管理的有序性、安全性、完整性及有效性负责，对部品物料的实行分区存放管理，确保库容库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仓库各种原始单证的传递、保管、归档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