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春节低保户的慰问信"/>
      <w:r>
        <w:rPr/>
        <w:t>给春节低保户的慰问信</w:t>
      </w:r>
      <w:bookmarkEnd w:id="0"/>
    </w:p>
    <w:p>
      <w:pPr>
        <w:pStyle w:val="Normal"/>
        <w:rPr/>
      </w:pPr>
      <w:r>
        <w:rPr/>
        <w:t>天地雨露润，人间气象和。在</w:t>
      </w:r>
      <w:r>
        <w:rPr/>
        <w:t>XX</w:t>
      </w:r>
      <w:r>
        <w:rPr/>
        <w:t>年五一国际劳动节即将来临之际，</w:t>
      </w:r>
      <w:r>
        <w:rPr/>
        <w:t>XX</w:t>
      </w:r>
      <w:r>
        <w:rPr/>
        <w:t>公司全体同仁谨向你们及你们的家人致以节日的慰问，祝节日愉快、阖家欢乐</w:t>
      </w:r>
      <w:r>
        <w:rPr/>
        <w:t>!</w:t>
      </w:r>
    </w:p>
    <w:p>
      <w:pPr>
        <w:pStyle w:val="Normal"/>
        <w:rPr/>
      </w:pPr>
      <w:r>
        <w:rPr/>
        <w:t>本公司成立以来，认真贯彻落实省委、省政府和市委、市政府的工作部署，积极发展实业，努力创新。先后被评为“</w:t>
      </w:r>
      <w:r>
        <w:rPr/>
        <w:t>XX</w:t>
      </w:r>
      <w:r>
        <w:rPr/>
        <w:t>高新技术企业”。。。。。。</w:t>
      </w:r>
    </w:p>
    <w:p>
      <w:pPr>
        <w:pStyle w:val="Normal"/>
        <w:rPr/>
      </w:pPr>
      <w:r>
        <w:rPr/>
        <w:t>我公司在不断发展的同时，非常感谢各界人士的关心和支持。同时我们积极关注和关心广大困难群众及优抚对象。希望你们在接下来的生活中，增强信心、坚定信念、鼓足勇气，努力开展生产生活自救，早日摆脱困境，开创美好生活新篇章。我部门将继续关注、关心你们，为你们加油，祝你们幸福。让我们团结起来，一起努力，为建设我们共同的美好家园而奋斗</w:t>
      </w:r>
      <w:r>
        <w:rPr/>
        <w:t>!</w:t>
      </w:r>
    </w:p>
    <w:p>
      <w:pPr>
        <w:pStyle w:val="Normal"/>
        <w:rPr/>
      </w:pPr>
      <w:r>
        <w:rPr/>
        <w:t>衷心祝愿你们节日快乐，身体健康，家庭幸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