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初心使命争当出彩先锋观后感心得感想"/>
      <w:r>
        <w:rPr/>
        <w:t>牢记初心使命争当出彩先锋观后感心得感想</w:t>
      </w:r>
      <w:bookmarkEnd w:id="0"/>
    </w:p>
    <w:p>
      <w:pPr>
        <w:pStyle w:val="Normal"/>
        <w:rPr/>
      </w:pPr>
      <w:r>
        <w:rPr/>
        <w:t>忆往昔峥嵘岁月，风起云涌诗难颂，波澜壮阔唱大风。转瞬之间，我们的党已经走过</w:t>
      </w:r>
      <w:r>
        <w:rPr/>
        <w:t>98</w:t>
      </w:r>
      <w:r>
        <w:rPr/>
        <w:t>年的风雨历程。回忆历史，泱泱大国，五千年的文化浩如烟海，引领世界风骚。直到鸦片战争，洋枪火炮轰开了国门，帝国列强肆虐神州大地，掠财夺宝，恣意妄为，国家蒙难，前路茫茫。而后危急关头，是伟大的中国共产党举起明灯，照亮了中国的出路，带领全国人民，开始了建设家园的伟大历史征程。</w:t>
      </w:r>
    </w:p>
    <w:p>
      <w:pPr>
        <w:pStyle w:val="Normal"/>
        <w:rPr/>
      </w:pPr>
      <w:r>
        <w:rPr/>
        <w:t>98</w:t>
      </w:r>
      <w:r>
        <w:rPr/>
        <w:t>年的风雨兼程，党用实际行动向我们传递着一种绵延不绝的精神力量，留下了不变的信仰和不懈的追求。</w:t>
      </w:r>
    </w:p>
    <w:p>
      <w:pPr>
        <w:pStyle w:val="Normal"/>
        <w:rPr/>
      </w:pPr>
      <w:r>
        <w:rPr/>
        <w:t>我时常想起我们共产党人的初心，党旗下“我志愿加入中国共产党”的铮铮誓言，想起“为人民服务、让人民满意”的根本宗旨。“一切向前走，都不能忘记走过的路</w:t>
      </w:r>
      <w:r>
        <w:rPr/>
        <w:t>;</w:t>
      </w:r>
      <w:r>
        <w:rPr/>
        <w:t>走得再远、走到再光辉的未来，也不能忘记走过的过去，不能忘记为什么出发。”共产党员，它不仅是一种身份，更是一份责任与担当。习总书记在十九大报告中指出，青年兴则国家兴，青年强则国家强。青年一代有理想、有本领、有担当，国家就有前途，民族就有希望。对于青年而言，永远跟党走是一个永远不会褪色的话题。在青年成为主旋律的今天，我们应当仁不让，扛起时代赋予我们的使命与重任，用自己的奋斗，见证这个伟大的时代，用青春独有的激情与信心，为新时代贡献力量。雄关漫道真如铁，而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向往之，行必能至。面对这一个日新月异的时代，只要我们端正心态，树立正确的人生观和价值观，激昂青春，不忘初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