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的商场经理下半年工作计划"/>
      <w:r>
        <w:rPr/>
        <w:t>2023</w:t>
      </w:r>
      <w:r>
        <w:rPr/>
        <w:t>的商场经理下半年工作计划</w:t>
      </w:r>
      <w:bookmarkEnd w:id="0"/>
    </w:p>
    <w:p>
      <w:pPr>
        <w:pStyle w:val="Normal"/>
        <w:rPr/>
      </w:pPr>
      <w:r>
        <w:rPr/>
        <w:t>商场建材店今年上半年在商场总经理室的领导下，顺利完成了</w:t>
      </w:r>
      <w:r>
        <w:rPr/>
        <w:t>20xx</w:t>
      </w:r>
      <w:r>
        <w:rPr/>
        <w:t>年合同期的续签工作，达到了集团对于商场的整体租金要求，并足额地收取了上半年的租金，确保了出租率达到</w:t>
      </w:r>
      <w:r>
        <w:rPr/>
        <w:t>100%</w:t>
      </w:r>
      <w:r>
        <w:rPr/>
        <w:t>。下半年建材店将着重做好下面几方面的工作：</w:t>
      </w:r>
    </w:p>
    <w:p>
      <w:pPr>
        <w:pStyle w:val="Normal"/>
        <w:rPr/>
      </w:pPr>
      <w:r>
        <w:rPr/>
        <w:t>一、商场出租率</w:t>
      </w:r>
      <w:r>
        <w:rPr/>
        <w:t>100%</w:t>
      </w:r>
    </w:p>
    <w:p>
      <w:pPr>
        <w:pStyle w:val="Normal"/>
        <w:rPr/>
      </w:pPr>
      <w:r>
        <w:rPr/>
        <w:t>我店将继续紧密跟踪商户的销售情况，特别关注生意不理想商户的动态，给予足够的关心和企划上的支持，努力帮助这些商户提升销售。同时，做好后备资源的储备工作，初步计划至周边的城市，如江都、高邮，开发经销商资源。一旦出现异动，能够做到有准备，确保全年商场的出租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二、品牌提升</w:t>
      </w:r>
    </w:p>
    <w:p>
      <w:pPr>
        <w:pStyle w:val="Normal"/>
        <w:rPr/>
      </w:pPr>
      <w:r>
        <w:rPr/>
        <w:t>上半年建材店的品牌提升为</w:t>
      </w:r>
      <w:r>
        <w:rPr/>
        <w:t>2</w:t>
      </w:r>
      <w:r>
        <w:rPr/>
        <w:t>个</w:t>
      </w:r>
      <w:r>
        <w:rPr/>
        <w:t>A</w:t>
      </w:r>
      <w:r>
        <w:rPr/>
        <w:t>类和</w:t>
      </w:r>
      <w:r>
        <w:rPr/>
        <w:t>1</w:t>
      </w:r>
      <w:r>
        <w:rPr/>
        <w:t>个</w:t>
      </w:r>
      <w:r>
        <w:rPr/>
        <w:t>B</w:t>
      </w:r>
      <w:r>
        <w:rPr/>
        <w:t>类，距离</w:t>
      </w:r>
      <w:r>
        <w:rPr/>
        <w:t>20xx</w:t>
      </w:r>
      <w:r>
        <w:rPr/>
        <w:t>年的目标还有一段距离。所以，品牌提升也将成为建材店下半年的工作重点之一。一方面，我们招商时将严格控制品牌等级。当出现商户撤场，进行重新招商时，我们将提升要求，争取尽可能地多招</w:t>
      </w:r>
      <w:r>
        <w:rPr/>
        <w:t>B</w:t>
      </w:r>
      <w:r>
        <w:rPr/>
        <w:t>类以上品牌进场。另外一方面，对于商场内商户自行更换品牌，我们也将做好品牌的推荐工作。这也要求我们平时加强和工厂的联系，通过整合区域和其他商场的资源，去了解更多的品牌，将更好的品牌推荐给商户，并帮助做好经营，能够占有相对应的市场份额。</w:t>
      </w:r>
    </w:p>
    <w:p>
      <w:pPr>
        <w:pStyle w:val="Normal"/>
        <w:rPr/>
      </w:pPr>
      <w:r>
        <w:rPr/>
        <w:t>三、专业培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集团招商条线的相关要求，建材店将开展形式多样的专业知识培训。主要目的是加强商场管理人员的专业能力，真正做到集团所要求的“家居生活专家”。第一种形式，建材店将联合商场人力资源部，举行针对商场全体管理人员的专业培训。建材店将利用集团下发的相关专业课件，进行适当地修改，由建材店店长和招商部进行讲授。第二种形式，是利用每周的部门例会，对楼层管理进行市场调研、装修管理等方面的业务培训，以提升楼层的业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