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
      <w:r>
        <w:rPr/>
        <w:t>不忘初心牢记使命演讲稿</w:t>
      </w:r>
      <w:bookmarkEnd w:id="0"/>
    </w:p>
    <w:p>
      <w:pPr>
        <w:pStyle w:val="Normal"/>
        <w:rPr/>
      </w:pPr>
      <w:r>
        <w:rPr/>
        <w:t>泰戈尔在诗中写道：“花的事业是甜蜜的，果的事业是珍贵的，让我干叶的事业吧，因为它总是谦逊地低垂着它的绿荫。”曾经求学路上的我，对这一诗句有过种</w:t>
      </w:r>
      <w:r>
        <w:rPr/>
        <w:t>.</w:t>
      </w:r>
      <w:r>
        <w:rPr/>
        <w:t>种理解。而当我将三尺讲台作为自己毕生事业的舞台时，我愿做祖国花园里的一片绿叶，在祖国花朵含苞时为他们汲取知识的光能，在他们绽放时为他们衬托最惊艳的美丽，风雨中陪伴呵护他们的成长，阳光下分享他们的欢乐。这也是我作为一名人民教师光荣的使命。</w:t>
      </w:r>
    </w:p>
    <w:p>
      <w:pPr>
        <w:pStyle w:val="Normal"/>
        <w:rPr/>
      </w:pPr>
      <w:r>
        <w:rPr/>
        <w:t>十九大会议精神让我深入理解了作为一名人民教师的职责和使命所在，立德树人是人民教师最崇高的职责和使命，也更加坚定了我成为一名优秀教师的信念。</w:t>
      </w:r>
    </w:p>
    <w:p>
      <w:pPr>
        <w:pStyle w:val="Normal"/>
        <w:rPr/>
      </w:pPr>
      <w:r>
        <w:rPr/>
        <w:t>“</w:t>
      </w:r>
      <w:r>
        <w:rPr/>
        <w:t>厚德博学，燕达天下”的校训是对</w:t>
      </w:r>
      <w:r>
        <w:rPr/>
        <w:t>xx</w:t>
      </w:r>
      <w:r>
        <w:rPr/>
        <w:t>人的诠释，也与大会所提出的立德树人教育思想产生了共鸣。自</w:t>
      </w:r>
      <w:r>
        <w:rPr/>
        <w:t>1987</w:t>
      </w:r>
      <w:r>
        <w:rPr/>
        <w:t>年建校以来，</w:t>
      </w:r>
      <w:r>
        <w:rPr/>
        <w:t>30</w:t>
      </w:r>
      <w:r>
        <w:rPr/>
        <w:t>多年的教育历程，</w:t>
      </w:r>
      <w:r>
        <w:rPr/>
        <w:t>xx</w:t>
      </w:r>
      <w:r>
        <w:rPr/>
        <w:t>人始终秉持立德为先、博学树人的校训精神，为祖国社会主义建设培养了一批又一批德才兼备的人才。在陆锋校长和学校其他领导的正确带领下，我校多次获得济南市教书育人先进集体的荣誉，并于去年</w:t>
      </w:r>
      <w:r>
        <w:rPr/>
        <w:t>12</w:t>
      </w:r>
      <w:r>
        <w:rPr/>
        <w:t>月份被评为了济南市文明校园，这就是我们不忘初心、牢记使命的最好证明。</w:t>
      </w:r>
    </w:p>
    <w:p>
      <w:pPr>
        <w:pStyle w:val="Normal"/>
        <w:rPr/>
      </w:pPr>
      <w:r>
        <w:rPr/>
        <w:t>以我所在的生物教研组为例，团结互助的氛围、严谨治学的作风都深深地感染着我。当我刚进入工作岗位还在迷茫时，组里的前辈便为我指点迷津，帮助我理清思路，明确方向。良好的氛围和作风就会有丰硕的教学成果，我们组连续多年在生物学考中取得优异成绩。在去年的学考中，生物合格率高达</w:t>
      </w:r>
      <w:r>
        <w:rPr/>
        <w:t>99.8%</w:t>
      </w:r>
      <w:r>
        <w:rPr/>
        <w:t>，</w:t>
      </w:r>
      <w:r>
        <w:rPr/>
        <w:t>A</w:t>
      </w:r>
      <w:r>
        <w:rPr/>
        <w:t>率达到</w:t>
      </w:r>
      <w:r>
        <w:rPr/>
        <w:t>67.8%</w:t>
      </w:r>
      <w:r>
        <w:rPr/>
        <w:t>。傲人成绩的背后是教研组长和组里老师们辛勤的汗水，始终如一、不忘初心的坚持。尤其是几位前辈，他们中有的忍受风湿折磨仍奋战在教育一线，有的做完心脏支架手术依然坚守在三尺讲台，虽然学校强调身体是革命的本钱，但他们仍默默耕耘，认认真真讲好每一堂课，仔仔细细将作业全批全改。伟大之所以伟大，是因为它自平凡中走来，伟大之所以伟大，是因为它在坚持中孕育。他们的奉献精神鼓舞着我们这些年轻教师，为我们做出了榜样，在未来的教育生涯中会一直激励着我们，我们为他们感到骄傲。</w:t>
      </w:r>
    </w:p>
    <w:p>
      <w:pPr>
        <w:pStyle w:val="Normal"/>
        <w:rPr/>
      </w:pPr>
      <w:r>
        <w:rPr/>
        <w:t>路漫漫，其修远兮，吾将上下而求索。过往的终归成为回忆，走好当下，放眼未来，是我作为一名</w:t>
      </w:r>
      <w:r>
        <w:rPr/>
        <w:t>xx</w:t>
      </w:r>
      <w:r>
        <w:rPr/>
        <w:t>人所具有的基本素养。不断地学习前辈积累的教育教学经验，完善自身的不足，让课堂更加丰富有趣，教书的同时育人立德，从工作中的点点滴滴认真地去领会和落实十九大的会议精神，不浮于形式，不拘于表面。</w:t>
      </w:r>
    </w:p>
    <w:p>
      <w:pPr>
        <w:pStyle w:val="Normal"/>
        <w:widowControl/>
        <w:bidi w:val="0"/>
        <w:spacing w:before="180" w:after="180"/>
        <w:jc w:val="left"/>
        <w:rPr/>
      </w:pPr>
      <w:r>
        <w:rPr/>
        <w:t>最后，我想用一句话来结束我的演讲，若说人生是一场旅行，那么在</w:t>
      </w:r>
      <w:r>
        <w:rPr/>
        <w:t>xx</w:t>
      </w:r>
      <w:r>
        <w:rPr/>
        <w:t>学校就是沿途最美丽的风景。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