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莎士比亚的评价英文版"/>
      <w:r>
        <w:rPr/>
        <w:t>对莎士比亚的评价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kespeareanrepresentativeworkhas4-bigtragedy:"Hamlet"(UK:Hamlet),"Othello"is(UK:Othello),"KingLear"is(UK:KingLear),"Macbeth"is(UK:Macbeth).4-bigcomedy:"AMidsummerNight'sDream","TheMerchantofVenice"",TwelfthNight"","AsYouLikeIt"("Asyoulikeit").Historicalplay:"KingHenrytheFourthPart1"",KingHenrytheFifth"",KingRichardII"andsoon.Hadwritten154sonnets,twoleadingcadrepoems.Our·Jonsonsaysheis"thetimessoul",MaxsaysheandHelladicAisikuRossare"thegreatesthumanbeingdramagenius".AlthoughShakespeareusesEnglishwritingonly,heisafamouswriterofworldbut.Mostworkofhimhasallalreadybeentranslatedintovariouslanguage,whoseplayperformsalsointhelotofcountry.DieofillnessonApril23,1616.BodypersonGalileoisthesameasShakespeareandfamousItalymathematician,physicist,astrologerwiththephilosopher,experimentsciencethemoderntimesfirstbeingbornfor1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