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成立大会上的领导讲话稿"/>
      <w:r>
        <w:rPr/>
        <w:t>分公司成立大会上的领导讲话稿</w:t>
      </w:r>
      <w:bookmarkEnd w:id="0"/>
    </w:p>
    <w:p>
      <w:pPr>
        <w:pStyle w:val="Normal"/>
        <w:rPr/>
      </w:pPr>
      <w:r>
        <w:rPr/>
        <w:t>尊敬的各位领导、各位来宾、湖南的朋友们：</w:t>
      </w:r>
    </w:p>
    <w:p>
      <w:pPr>
        <w:pStyle w:val="Normal"/>
        <w:rPr/>
      </w:pPr>
      <w:r>
        <w:rPr/>
        <w:t>大家好</w:t>
      </w:r>
      <w:r>
        <w:rPr/>
        <w:t>!</w:t>
      </w:r>
    </w:p>
    <w:p>
      <w:pPr>
        <w:pStyle w:val="Normal"/>
        <w:rPr/>
      </w:pPr>
      <w:r>
        <w:rPr/>
        <w:t>五月的长沙，气候宜人、繁花似锦，一切都那么热情洋溢、生机盎然</w:t>
      </w:r>
      <w:r>
        <w:rPr/>
        <w:t>!</w:t>
      </w:r>
      <w:r>
        <w:rPr/>
        <w:t>今天，我们欢聚在这里，共同庆祝一个值得纪念的喜庆日子“天津奇才集团湖南分公司——湖南奇才工程技术有限公司成立”。</w:t>
      </w:r>
    </w:p>
    <w:p>
      <w:pPr>
        <w:pStyle w:val="Normal"/>
        <w:rPr/>
      </w:pPr>
      <w:r>
        <w:rPr/>
        <w:t>天津奇才是我协会的会员单位，作为国内知名的防水品牌，其耐根穿刺防水卷材销量已连续</w:t>
      </w:r>
      <w:r>
        <w:rPr/>
        <w:t>10</w:t>
      </w:r>
      <w:r>
        <w:rPr/>
        <w:t>年位居全国前列。值此湖南奇才工程技术有限公司成立之际，我谨代表天津市建材业协会对奇才集团、对湖南奇才表示热烈的祝贺</w:t>
      </w:r>
      <w:r>
        <w:rPr/>
        <w:t>!</w:t>
      </w:r>
    </w:p>
    <w:p>
      <w:pPr>
        <w:pStyle w:val="Normal"/>
        <w:rPr/>
      </w:pPr>
      <w:r>
        <w:rPr/>
        <w:t>刚刚过去的</w:t>
      </w:r>
      <w:r>
        <w:rPr/>
        <w:t>2015</w:t>
      </w:r>
      <w:r>
        <w:rPr/>
        <w:t>年，在国家供给侧改革、节能环保的大环境下，包括天津在内整个中国的建材行业遭遇了严峻挑战，很多企业出现不同程度的经营下滑，市场萎缩严重。但天津奇才通过调整产品结构、创新经营思路，不仅成功实现了逆势增长</w:t>
      </w:r>
      <w:r>
        <w:rPr/>
        <w:t>10%</w:t>
      </w:r>
      <w:r>
        <w:rPr/>
        <w:t>，而且市场份额大幅增长。如今的奇才已经形成“三大业务板块”、“三大生产基地”、“</w:t>
      </w:r>
      <w:r>
        <w:rPr/>
        <w:t>11</w:t>
      </w:r>
      <w:r>
        <w:rPr/>
        <w:t>家办事处分公司”“</w:t>
      </w:r>
      <w:r>
        <w:rPr/>
        <w:t>100</w:t>
      </w:r>
      <w:r>
        <w:rPr/>
        <w:t>多名销售人员”的市场布局，覆盖大半个中国，而湖南分公司的成立，则表明奇才正式跨越长江天险，从一个区域性公司蜕变成一个全国性企业，这些成绩的取得都说明奇才真的很了不起啊</w:t>
      </w:r>
      <w:r>
        <w:rPr/>
        <w:t>!</w:t>
      </w:r>
    </w:p>
    <w:p>
      <w:pPr>
        <w:pStyle w:val="Normal"/>
        <w:rPr/>
      </w:pPr>
      <w:r>
        <w:rPr/>
        <w:t>按照我们协会分析，“十三五”期间，绿色建筑、绿色建材、地下管廊等基础设施建设仍会支撑整个防水行业的快速发展，但传统的生产方式和商业模式已经不能满足新领域、新机遇的有效需求，防水企业要加快改变落后生产方式，淘汰落后商业模式，踏踏实实的创新，提高产品质量。据我了解，湖南奇才成立后，将定位成应用技术综合服务商，专注于防水保温系统解决方案的开发研究及市场推广，专门解决工程客户的痛点、难点。我觉得这个理念很好，这与目前业内呼吁建材企业要改变以往传统建材经营模式的思路很吻合，值得推广</w:t>
      </w:r>
      <w:r>
        <w:rPr/>
        <w:t>!</w:t>
      </w:r>
    </w:p>
    <w:p>
      <w:pPr>
        <w:pStyle w:val="Normal"/>
        <w:widowControl/>
        <w:bidi w:val="0"/>
        <w:spacing w:before="180" w:after="180"/>
        <w:jc w:val="left"/>
        <w:rPr/>
      </w:pPr>
      <w:r>
        <w:rPr/>
        <w:t>在这里，我衷心希望奇才在以后的工作中积极总结经验，瞄准市场需求，把握市场机遇，实现更大、更快发展，为中国的防水保温事业做出更大贡献</w:t>
      </w:r>
      <w:r>
        <w:rPr/>
        <w:t>!</w:t>
      </w:r>
      <w:r>
        <w:rPr/>
        <w:t>最后，祝福各位到场的领导、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