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外贸实习报告范文"/>
      <w:r>
        <w:rPr/>
        <w:t>2023</w:t>
      </w:r>
      <w:r>
        <w:rPr/>
        <w:t>暑假外贸实习报告范文</w:t>
      </w:r>
      <w:bookmarkEnd w:id="0"/>
    </w:p>
    <w:p>
      <w:pPr>
        <w:pStyle w:val="Normal"/>
        <w:rPr/>
      </w:pPr>
      <w:r>
        <w:rPr/>
        <w:t>我进入大丰行进出口有限公司实习已经三个月了，这使我真正的体会到什么是外贸。作为一名保险专业的毕业生除了从书本上了解到贸易知识外，我还没有真正实践过，这段时间使我认识到外贸真的是一个斗智斗勇、分秒必争的行业。</w:t>
      </w:r>
    </w:p>
    <w:p>
      <w:pPr>
        <w:pStyle w:val="Normal"/>
        <w:widowControl/>
        <w:bidi w:val="0"/>
        <w:spacing w:before="180" w:after="180"/>
        <w:jc w:val="left"/>
        <w:rPr/>
      </w:pPr>
      <w:r>
        <w:rPr/>
        <w:t>广交会是使我快速成长的一个经历。刚进公司不久就听说要参加广交会，我当时觉得很迷惘，因为还不知道做业务究竟是怎么一回事，而且对公司的产品很不熟悉，担心到时候会给同事添乱，所以刚开始就拼命地阅读公司的产品目录和资料，了解一下大概的情况，但是过了一段时间对产品的印象还不是很深刻。后来在整理样品和制作成本表、报价表时渐渐对产品有大致的了解，也记得一些供应商所对应的产品。在还没有对产品认识透彻的情况下，我跟随经理和业务员们一起参加广交会了。我还是第一次真正的以参展商代表的身份参加广交会，心情有些紧张，想着面对着这么多老外说英语还有对产品的不熟悉，担心自己的表现可能会给公司的形象带来不良的影响。在广交会期间，我从其他业务员的身上学到了许多，他们非常从容大方，先与外商交换名片并不急着报价，然后从名片上获取客人信息，先入为主由卡片上的信息发问，了解具体情况后才开始对其感兴趣的产品进行进一步的谈判，例如对产品包装、品牌、出口目的地、价格等等进行商议。我仿佛从他们身上吸取到经验，也开始慢慢地自己应付客人，遇到一些自己不能够回答的问题时就请求其他业务员帮忙，就这样在不断遇到新的状况与学习的过程中地完成了我的广交会之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