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最新慰问信的样式"/>
      <w:r>
        <w:rPr/>
        <w:t>有关于最新慰问信的样式</w:t>
      </w:r>
      <w:bookmarkEnd w:id="0"/>
    </w:p>
    <w:p>
      <w:pPr>
        <w:pStyle w:val="Normal"/>
        <w:rPr/>
      </w:pPr>
      <w:r>
        <w:rPr/>
        <w:t>尊敬的集团公司老党员和生活困难党员们：</w:t>
      </w:r>
    </w:p>
    <w:p>
      <w:pPr>
        <w:pStyle w:val="Normal"/>
        <w:rPr/>
      </w:pPr>
      <w:r>
        <w:rPr/>
        <w:t>至此新春佳节来临之际，省政府国资委党委、八冶建设集团党委谨向您及您的家人致以节日的祝贺和亲切的慰问</w:t>
      </w:r>
      <w:r>
        <w:rPr/>
        <w:t>!</w:t>
      </w:r>
    </w:p>
    <w:p>
      <w:pPr>
        <w:pStyle w:val="Normal"/>
        <w:rPr/>
      </w:pPr>
      <w:r>
        <w:rPr/>
        <w:t>20XX</w:t>
      </w:r>
      <w:r>
        <w:rPr/>
        <w:t>年，集团公司全面贯彻落实省委、省政府的总体安排部署，积极面对错综复杂的国内外经济形势和艰巨繁重的改革发展任务，紧紧围绕省上“止滑减亏稳升”要求和省国资委年初确定的目标任务，努力克服市场需求不足和产品价格下降等诸多不利因素，多措并举保增长，稳步推进国企改革，积极调整产业产品结构，深入开展党的群众路线教育实践活动，实现了经济效益持续改善，圆满完成了省政府国资委下达的各项工作任务，取得了较好的发展成绩。这种来之不易的成绩，饱含着集团公司广大干部职工的辛勤劳动和汗水，也凝聚着老党员、生活困难党员的关心、支持与奉献。在此，谨向你们表示衷心的感谢，并致以崇高的敬意</w:t>
      </w:r>
      <w:r>
        <w:rPr/>
        <w:t>!</w:t>
      </w:r>
    </w:p>
    <w:p>
      <w:pPr>
        <w:pStyle w:val="Normal"/>
        <w:rPr/>
      </w:pPr>
      <w:r>
        <w:rPr/>
        <w:t>20XX</w:t>
      </w:r>
      <w:r>
        <w:rPr/>
        <w:t>年，国内外经济形势任然错综复杂，发展机遇与挑战依旧并存，集团公司改革发展的任务更加艰巨而繁重。我们要继续全面贯彻落实党的和十八届三中、四中全会精神和系列重要讲话精神，认真落实全省经济工作会议的部署和要求，紧盯“十二五”规划目标，坚持稳中求进、改革创新的总基调，以深化改革委动力，以转型升级为主线，以加强党的建设为保障，全力推动国资国企改革发展再上新台阶。要立足当前抓运行、稳增长，要着眼长远调结构、促发展，要解决根本问题抓改革、增活力，要发挥政治优势抓党建、强保障，为我公司持续健康发展做出新贡献。</w:t>
      </w:r>
    </w:p>
    <w:p>
      <w:pPr>
        <w:pStyle w:val="Normal"/>
        <w:rPr/>
      </w:pPr>
      <w:r>
        <w:rPr/>
        <w:t>在迎春贺岁之际，中央、省委和省国资委党委、八冶建设集团党委始终关心老党员和生活困难的党员，中央组织部、省委组织部和省国资委党委、集团公司党委专门拿出一部分党费来慰问你们，充分表达了党组织的关怀。同时，也衷心希望广大老党员和生活困难党员在集团公司改革发展稳定的各项工作中，坚定信念，勇敢地和困难做斗争，始终保持共产党员的先进性</w:t>
      </w:r>
      <w:r>
        <w:rPr/>
        <w:t>;</w:t>
      </w:r>
      <w:r>
        <w:rPr/>
        <w:t>明大义、顾大局，始终以坚定的信念和饱满的热情支持改革，团结带领广大群众风雨同舟、共度难关，为集团公司改革发展作出新的贡献。</w:t>
      </w:r>
    </w:p>
    <w:p>
      <w:pPr>
        <w:pStyle w:val="Normal"/>
        <w:rPr/>
      </w:pPr>
      <w:r>
        <w:rPr/>
        <w:t>最后，祝你们在新的一年里身体健康，生活愉快，阖家幸福</w:t>
      </w:r>
      <w:r>
        <w:rPr/>
        <w:t>!</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