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入职自我介绍"/>
      <w:r>
        <w:rPr/>
        <w:t>简短的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xxx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老师，能和大家在一起工作，我感到非常荣幸，早就听说这是一个团结和睦的公司希望大家以后能对我多加指教。我会向大家多学习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