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河南的最新导游词合集集锦"/>
      <w:r>
        <w:rPr/>
        <w:t>经典河南的最新导游词合集集锦</w:t>
      </w:r>
      <w:bookmarkEnd w:id="0"/>
    </w:p>
    <w:p>
      <w:pPr>
        <w:pStyle w:val="Normal"/>
        <w:rPr/>
      </w:pPr>
      <w:r>
        <w:rPr/>
        <w:t>好，朋友们，我们现在进入了红石峡景区，它是由于地壳断裂运动遗留下来的断裂构造痕迹，看上去是很狭窄的线状峡谷，这就是“一线天”。我们要沿崖壁栈道进行游览，所以大家在欣赏景色的同时还要注意安全。</w:t>
      </w:r>
    </w:p>
    <w:p>
      <w:pPr>
        <w:pStyle w:val="Normal"/>
        <w:rPr/>
      </w:pPr>
      <w:r>
        <w:rPr/>
        <w:t>进入红石峡内，各位是不是感觉比外面要暖和一些呢</w:t>
      </w:r>
      <w:r>
        <w:rPr/>
        <w:t>?</w:t>
      </w:r>
      <w:r>
        <w:rPr/>
        <w:t>大家请看，两测试悬崖绝壁，四周群山环抱，这样就使峪内外空气不易流通，因而造成了峪内独特的气候特点，就是冬暖夏凉，全年平均气温在</w:t>
      </w:r>
      <w:r>
        <w:rPr/>
        <w:t>10℃</w:t>
      </w:r>
      <w:r>
        <w:rPr/>
        <w:t>左右，因此被称为“温盘峪”。</w:t>
      </w:r>
    </w:p>
    <w:p>
      <w:pPr>
        <w:pStyle w:val="Normal"/>
        <w:rPr/>
      </w:pPr>
      <w:r>
        <w:rPr/>
        <w:t>红石峡全长近</w:t>
      </w:r>
      <w:r>
        <w:rPr/>
        <w:t>1300</w:t>
      </w:r>
      <w:r>
        <w:rPr/>
        <w:t>米，宽有</w:t>
      </w:r>
      <w:r>
        <w:rPr/>
        <w:t>3—10</w:t>
      </w:r>
      <w:r>
        <w:rPr/>
        <w:t>米，峪内溪流清澈见底，溪里面有一些奇形怪状的石头，在两侧的丹崖长墙上，有一挂挂珠帘式的泉瀑，竞相倾泻，形成断崖飞瀑景观，再加上青苔、野菊花及其他植物的点缀，显得生机盎然，令人赏心悦目，因此被人们称为“盆景峡谷”，有中原第一景的美誉。</w:t>
      </w:r>
    </w:p>
    <w:p>
      <w:pPr>
        <w:pStyle w:val="Normal"/>
        <w:rPr/>
      </w:pPr>
      <w:r>
        <w:rPr/>
        <w:t>从红石峡出来就可以看到子房湖，又叫“平湖”。</w:t>
      </w:r>
    </w:p>
    <w:p>
      <w:pPr>
        <w:pStyle w:val="Normal"/>
        <w:rPr/>
      </w:pPr>
      <w:r>
        <w:rPr/>
        <w:t>子房湖是云台山景区最大的湖泊水体景观。因汉代张良</w:t>
      </w:r>
      <w:r>
        <w:rPr/>
        <w:t>(</w:t>
      </w:r>
      <w:r>
        <w:rPr/>
        <w:t>字子房</w:t>
      </w:r>
      <w:r>
        <w:rPr/>
        <w:t>)</w:t>
      </w:r>
      <w:r>
        <w:rPr/>
        <w:t>曾在沟谷西侧的山峰上，日夜操练兵马，帮助刘邦成就大业后隐退至此，因张良字子房而得名。大家看，这子房湖东西宽</w:t>
      </w:r>
      <w:r>
        <w:rPr/>
        <w:t>200</w:t>
      </w:r>
      <w:r>
        <w:rPr/>
        <w:t>米，南北长</w:t>
      </w:r>
      <w:r>
        <w:rPr/>
        <w:t>4000</w:t>
      </w:r>
      <w:r>
        <w:rPr/>
        <w:t>米，湖面积</w:t>
      </w:r>
      <w:r>
        <w:rPr/>
        <w:t>800</w:t>
      </w:r>
      <w:r>
        <w:rPr/>
        <w:t>亩，水深呈阶梯状分布，北浅南深，最深出约</w:t>
      </w:r>
      <w:r>
        <w:rPr/>
        <w:t>100</w:t>
      </w:r>
      <w:r>
        <w:rPr/>
        <w:t>米。两岸青山对峙，夹一带绿水。如诗如画，醉透游人心扉。苍翠的山，墨绿的水，相依相偎，展现出一幅壮阔波澜之景。早晨和下午湖面阴一半晴一半，一边金光闪烁，一边碧绿透明。</w:t>
      </w:r>
    </w:p>
    <w:p>
      <w:pPr>
        <w:pStyle w:val="Normal"/>
        <w:rPr/>
      </w:pPr>
      <w:r>
        <w:rPr/>
        <w:t>夏季还能在湖面上体验有水上法拉利之称的水上快艇，别样的刺激。</w:t>
      </w:r>
    </w:p>
    <w:p>
      <w:pPr>
        <w:pStyle w:val="Normal"/>
        <w:rPr/>
      </w:pPr>
      <w:r>
        <w:rPr/>
        <w:t>子房湖内的桃花水母是地球上最原始、最低等的无脊椎动物之一，最早诞生于</w:t>
      </w:r>
      <w:r>
        <w:rPr/>
        <w:t>5.5</w:t>
      </w:r>
      <w:r>
        <w:rPr/>
        <w:t>亿年前，还有专家认为是</w:t>
      </w:r>
      <w:r>
        <w:rPr/>
        <w:t>15</w:t>
      </w:r>
      <w:r>
        <w:rPr/>
        <w:t>亿年前，体型小，扇径仅</w:t>
      </w:r>
      <w:r>
        <w:rPr/>
        <w:t>10</w:t>
      </w:r>
      <w:r>
        <w:rPr/>
        <w:t>毫米左右，晶莹透明，古称“桃花鱼”，是国家濒危野生动物。</w:t>
      </w:r>
    </w:p>
    <w:p>
      <w:pPr>
        <w:pStyle w:val="Normal"/>
        <w:rPr/>
      </w:pPr>
      <w:r>
        <w:rPr/>
        <w:t>好了，朋友们，我们启程继续参观游览吧。</w:t>
      </w:r>
    </w:p>
    <w:p>
      <w:pPr>
        <w:pStyle w:val="Normal"/>
        <w:rPr/>
      </w:pPr>
      <w:r>
        <w:rPr/>
        <w:t>好，游客们，我们继续向西前行，经过了子房湖和漫水桥，映入大家眼帘的有一座山门，上写“老潭沟”，三个大字，现在叫做泉瀑峡。相传有位天河龙王为解救民间干旱之苦，不顾玉皇的旨意，私自降雨，被贬下凡间，栖身在这里的一个深水潭中，人称“龙潭”，这道沟被称为“龙潭沟”，后有人为表示对龙的敬意，将“龙”字改为“老”字，就成了“老潭沟”。</w:t>
      </w:r>
    </w:p>
    <w:p>
      <w:pPr>
        <w:pStyle w:val="Normal"/>
        <w:rPr/>
      </w:pPr>
      <w:r>
        <w:rPr/>
        <w:t>由于地质，历史上这里曾发生过剧烈的断裂构造，形成了东西走向的“</w:t>
      </w:r>
      <w:r>
        <w:rPr/>
        <w:t>U”</w:t>
      </w:r>
      <w:r>
        <w:rPr/>
        <w:t>形断崖，因而这里出现了东西走向的沟谷景观，还有又高又陡的崖墙地貌景观，大家请看，这里峰高瀑急，山雄水秀，可见大自然的鬼斧神工是多么的巧妙。</w:t>
      </w:r>
    </w:p>
    <w:p>
      <w:pPr>
        <w:pStyle w:val="Normal"/>
        <w:rPr/>
      </w:pPr>
      <w:r>
        <w:rPr/>
        <w:t>在泉瀑峡</w:t>
      </w:r>
      <w:r>
        <w:rPr/>
        <w:t>(</w:t>
      </w:r>
      <w:r>
        <w:rPr/>
        <w:t>老潭沟</w:t>
      </w:r>
      <w:r>
        <w:rPr/>
        <w:t>)</w:t>
      </w:r>
      <w:r>
        <w:rPr/>
        <w:t>的尽头，就是著名的云台山天瀑，它落差达到</w:t>
      </w:r>
      <w:r>
        <w:rPr/>
        <w:t>314</w:t>
      </w:r>
      <w:r>
        <w:rPr/>
        <w:t>米，宽约</w:t>
      </w:r>
      <w:r>
        <w:rPr/>
        <w:t>5—7</w:t>
      </w:r>
      <w:r>
        <w:rPr/>
        <w:t>米，是亚洲目前发现的落差最大的瀑布，因此，又被称为“天瀑”，它也是云台山景观之最。大家请看，瀑布上端朵朵白云，又好像团团棉絮，悠悠飘落，连绵不绝，下端宛如飞花溅玉，溅起</w:t>
      </w:r>
      <w:r>
        <w:rPr/>
        <w:t>1</w:t>
      </w:r>
      <w:r>
        <w:rPr/>
        <w:t>米多高的水花，又化成一团水雾，把瀑布罩在蒙蒙的雾中。它既表现了力量，又体现了柔美，让人感觉充满了活力。</w:t>
      </w:r>
    </w:p>
    <w:p>
      <w:pPr>
        <w:pStyle w:val="Normal"/>
        <w:rPr/>
      </w:pPr>
      <w:r>
        <w:rPr/>
        <w:t>潭瀑峡地处云台山北部偏西，是子房河的一个源头，峡长</w:t>
      </w:r>
      <w:r>
        <w:rPr/>
        <w:t>1270</w:t>
      </w:r>
      <w:r>
        <w:rPr/>
        <w:t>米，峡谷东面，峭壁为耸</w:t>
      </w:r>
      <w:r>
        <w:rPr/>
        <w:t>,</w:t>
      </w:r>
      <w:r>
        <w:rPr/>
        <w:t>苍岩横卧</w:t>
      </w:r>
      <w:r>
        <w:rPr/>
        <w:t>;</w:t>
      </w:r>
      <w:r>
        <w:rPr/>
        <w:t>峡谷西面竞秀峰参差俏丽，争奇斗艳。</w:t>
      </w:r>
    </w:p>
    <w:p>
      <w:pPr>
        <w:pStyle w:val="Normal"/>
        <w:rPr/>
      </w:pPr>
      <w:r>
        <w:rPr/>
        <w:t>峡谷内景色一三步一泉，五步一瀑，十步一潭来概括最好不过了。情人瀑，丫字瀑，丫字潭，水帘洞尽在眼前。更有唐王试剑石的历史传说，岸旁的云台山地质博物馆多形式的高科技全面展示云台山世界地质公园的地貌演变和地质特征，普及地质遗迹保护和地质科普知识。</w:t>
      </w:r>
    </w:p>
    <w:p>
      <w:pPr>
        <w:pStyle w:val="Normal"/>
        <w:rPr/>
      </w:pPr>
      <w:r>
        <w:rPr/>
        <w:t>茱萸峰是云台山主峰，海拔</w:t>
      </w:r>
      <w:r>
        <w:rPr/>
        <w:t>1304</w:t>
      </w:r>
      <w:r>
        <w:rPr/>
        <w:t>米，这里是历代文人墨客、僧侣修行的圣地。药王孙思邈也曾在此处采药炼丹，并留下药王洞等痕迹。这里植被茂密、古树参天，有千年名树红豆杉、五角枫树、太行花森林覆盖率高达</w:t>
      </w:r>
      <w:r>
        <w:rPr/>
        <w:t>93%</w:t>
      </w:r>
      <w:r>
        <w:rPr/>
        <w:t>，有“天然氧吧”之美誉。唐代大诗人王维曾登临此峰写下“独在异乡为异客，每逢佳节倍思亲”的千古绝句…</w:t>
      </w:r>
    </w:p>
    <w:p>
      <w:pPr>
        <w:pStyle w:val="Normal"/>
        <w:rPr/>
      </w:pPr>
      <w:r>
        <w:rPr/>
        <w:t>云台山以山称奇。整个景区峰峰如画，岩岩皆景。踏千阶云梯，登上海拔</w:t>
      </w:r>
      <w:r>
        <w:rPr/>
        <w:t>1308</w:t>
      </w:r>
      <w:r>
        <w:rPr/>
        <w:t>米的茱萸峰顶，北望太行山群峰，层峦叠嶂</w:t>
      </w:r>
      <w:r>
        <w:rPr/>
        <w:t>;</w:t>
      </w:r>
      <w:r>
        <w:rPr/>
        <w:t>南眺怀川平原，沃野千里。</w:t>
      </w:r>
    </w:p>
    <w:p>
      <w:pPr>
        <w:pStyle w:val="Normal"/>
        <w:rPr/>
      </w:pPr>
      <w:r>
        <w:rPr/>
        <w:t>位于云台山茱萸峰凤凰岭的云台山玻璃栈道，总长</w:t>
      </w:r>
      <w:r>
        <w:rPr/>
        <w:t>400</w:t>
      </w:r>
      <w:r>
        <w:rPr/>
        <w:t>余米，宽约</w:t>
      </w:r>
      <w:r>
        <w:rPr/>
        <w:t>1.6</w:t>
      </w:r>
      <w:r>
        <w:rPr/>
        <w:t>米，在高达</w:t>
      </w:r>
      <w:r>
        <w:rPr/>
        <w:t>1080</w:t>
      </w:r>
      <w:r>
        <w:rPr/>
        <w:t>米的半山腰上依崖而建。玻璃栈道分为两段，其中一段沿崖壁呈</w:t>
      </w:r>
      <w:r>
        <w:rPr/>
        <w:t>U</w:t>
      </w:r>
      <w:r>
        <w:rPr/>
        <w:t>型，另一段悬于千米悬崖之上，与山谷底部垂直落差</w:t>
      </w:r>
      <w:r>
        <w:rPr/>
        <w:t>200</w:t>
      </w:r>
      <w:r>
        <w:rPr/>
        <w:t>多米。堪比美国大峡谷的“天空之路”，上下临空，视野开阔。哪怕在胆大的人也会拘泥不前，每一步都心惊胆战。整个人仿佛悬空而立，透过玻璃往下望去，不仅山间美景一览无余，还有一种紧张刺激的快感。</w:t>
      </w:r>
    </w:p>
    <w:p>
      <w:pPr>
        <w:pStyle w:val="Normal"/>
        <w:widowControl/>
        <w:bidi w:val="0"/>
        <w:spacing w:before="180" w:after="180"/>
        <w:jc w:val="left"/>
        <w:rPr/>
      </w:pPr>
      <w:r>
        <w:rPr/>
        <w:t>万善寺，坐落在形似奶头状的阎王鼻山峰下面，周围青山环抱，风景秀丽，因寺内供奉着一尊金佛，故又称“金佛寺”。始建于明朝万历年间，相传是朝廷为了镇治此处帝王风脉而建，寺名也属御赐。现在的寺院是九二年重建的。主持方丈为中国金刚法大师</w:t>
      </w:r>
      <w:r>
        <w:rPr/>
        <w:t>--</w:t>
      </w:r>
      <w:r>
        <w:rPr/>
        <w:t>释海空。寺内放置的</w:t>
      </w:r>
      <w:r>
        <w:rPr/>
        <w:t>2</w:t>
      </w:r>
      <w:r>
        <w:rPr/>
        <w:t>米高铜佛，价值</w:t>
      </w:r>
      <w:r>
        <w:rPr/>
        <w:t>60</w:t>
      </w:r>
      <w:r>
        <w:rPr/>
        <w:t>万元，系泰国华侨所赠。另外，还有一线泉、聚宝盆、枯井、仙家洞、敬德试鞭石、望亲台等诸多景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