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知识竞赛开幕式讲话"/>
      <w:r>
        <w:rPr/>
        <w:t>党的知识竞赛开幕式讲话</w:t>
      </w:r>
      <w:bookmarkEnd w:id="0"/>
    </w:p>
    <w:p>
      <w:pPr>
        <w:pStyle w:val="Normal"/>
        <w:rPr/>
      </w:pPr>
      <w:r>
        <w:rPr/>
        <w:t>翻开中国近代的历史，几多沧桑，几多磨难，几多屈辱，几多抗争。西方列强用坚船利炮撞开了古老中国沉重的大门。在美丽的国土上，财富任人掠夺，文化任人摧残，人民任人欺凌。“三座大山”使人们处于水深火热的境地。漫漫长夜，人们盼望着，期待着，终于在一个杨柳轻拂的七月，从碧波荡漾的嘉兴湖上传来了一个振奋人心的消息————</w:t>
      </w:r>
      <w:r>
        <w:rPr/>
        <w:t>-</w:t>
      </w:r>
      <w:r>
        <w:rPr/>
        <w:t>中国共产党成立了。</w:t>
      </w:r>
    </w:p>
    <w:p>
      <w:pPr>
        <w:pStyle w:val="Normal"/>
        <w:rPr/>
      </w:pPr>
      <w:r>
        <w:rPr/>
        <w:t>中国共产党已经走过了</w:t>
      </w:r>
      <w:r>
        <w:rPr/>
        <w:t>__</w:t>
      </w:r>
      <w:r>
        <w:rPr/>
        <w:t>年不平凡的历程</w:t>
      </w:r>
      <w:r>
        <w:rPr/>
        <w:t>,</w:t>
      </w:r>
      <w:r>
        <w:rPr/>
        <w:t>今天，我们在这里隆重举行“建党</w:t>
      </w:r>
      <w:r>
        <w:rPr/>
        <w:t>__</w:t>
      </w:r>
      <w:r>
        <w:rPr/>
        <w:t>周年知识竞赛”活动，以这种方式来庆祝我党</w:t>
      </w:r>
      <w:r>
        <w:rPr/>
        <w:t>__</w:t>
      </w:r>
      <w:r>
        <w:rPr/>
        <w:t>年的辉煌成就。首先，我代表院党委，向广大共产党员，表示节日的祝贺</w:t>
      </w:r>
      <w:r>
        <w:rPr/>
        <w:t>!</w:t>
      </w:r>
      <w:r>
        <w:rPr/>
        <w:t>向来到现场的局党委领导表示热烈欢迎</w:t>
      </w:r>
      <w:r>
        <w:rPr/>
        <w:t>!</w:t>
      </w:r>
    </w:p>
    <w:p>
      <w:pPr>
        <w:pStyle w:val="Normal"/>
        <w:rPr/>
      </w:pPr>
      <w:r>
        <w:rPr/>
        <w:t>回首近一个世纪的光辉历程，我们党自诞生之日起，就勇敢的担当起历史使命，带领人民走出一条强国富民之路，从根本上改变了国家和民族的命运。历史和现实雄辩地证明，中国共产党不愧为伟大、光荣、正确的马克思主义政党，不愧为领导中国人民不断开创新事业的核心力量。</w:t>
      </w:r>
    </w:p>
    <w:p>
      <w:pPr>
        <w:pStyle w:val="Normal"/>
        <w:rPr/>
      </w:pPr>
      <w:r>
        <w:rPr/>
        <w:t>中央政治局同志近日指出，中国共产党</w:t>
      </w:r>
      <w:r>
        <w:rPr/>
        <w:t>__</w:t>
      </w:r>
      <w:r>
        <w:rPr/>
        <w:t>年来坚持马克思主义基本原理同中国具体实际相结合，推进马克思主义中国化产生了两大理论成果，这就是毛泽东思想和包括邓小平理论、“三个代表”重要思想以及科学发展观等重大战略思想在内的中国特色社会主义理论体系。这两大理论成果，是我们党最可宝贵的政治和精神财富，是全党全国各族人民团结奋斗的共同思想基础，是指引党和国家事业不断从胜利走向胜利的行动指南。</w:t>
      </w:r>
    </w:p>
    <w:p>
      <w:pPr>
        <w:pStyle w:val="Normal"/>
        <w:rPr/>
      </w:pPr>
      <w:r>
        <w:rPr/>
        <w:t>我院党委坚决拥护党的路线、方针、政策，在思想政治上始终和党中央保持高度的一致，认真贯彻执行上级党委的指示精神，不断加强基础设施建设、党委领导班子建设和支部建设，建立起了以党员为骨干的高素质医疗、护理队伍和行政后勤保障队伍，取得了经济效益和社会效益的双丰收。院党委注重党建理论与医院建设的学习和调研，不断总结在改革发展建设中的经验、教训，始终坚持“用正确的舆论引导人，用高尚的情操鼓舞人”，基层党员在工作中发挥了良好的先锋模范作用，认真贯彻落实科学发展观的要求，坚持以病人为中心，在工作中默默无闻、兢兢业业，任劳任怨。“一心一意谋医院发展，全心全意为患者服务，”是我院闪光的丰碑。</w:t>
      </w:r>
    </w:p>
    <w:p>
      <w:pPr>
        <w:pStyle w:val="Normal"/>
        <w:rPr/>
      </w:pPr>
      <w:r>
        <w:rPr/>
        <w:t>今年是我们党成立</w:t>
      </w:r>
      <w:r>
        <w:rPr/>
        <w:t>__</w:t>
      </w:r>
      <w:r>
        <w:rPr/>
        <w:t>周年，也是“十二五”开局之年。历经风雨洗礼，带着光荣与自豪，我们已经进入一个特殊的发展阶段，我们要紧紧抓住和充分利用好我院发展的重要战略机遇期，深入贯彻和落实局党委的指示精神，以医药卫生体制改革为契机，用崭新的精神风貌和过硬的工作作风，推动我院建设的跨越式发展。</w:t>
      </w:r>
    </w:p>
    <w:p>
      <w:pPr>
        <w:pStyle w:val="Normal"/>
        <w:rPr/>
      </w:pPr>
      <w:r>
        <w:rPr/>
        <w:t>今天，我们在这里隆重举行“建党</w:t>
      </w:r>
      <w:r>
        <w:rPr/>
        <w:t>__</w:t>
      </w:r>
      <w:r>
        <w:rPr/>
        <w:t>周年知识竞赛”活动，这次活动不仅仅是一次竞赛，希望通过这次活动，让我们从一定程度上重温党史、党建理论，前赴后继、坚定共产主义理想信念，牢记我党宗旨，牢固树立全心全意为患者服务的思想，坚持以病人为中心，促进我院医疗服务事业的进一步发展。</w:t>
      </w:r>
    </w:p>
    <w:p>
      <w:pPr>
        <w:pStyle w:val="Normal"/>
        <w:rPr/>
      </w:pPr>
      <w:r>
        <w:rPr/>
        <w:t>在比赛之前，我介绍一下到场的领导，局党委书记—</w:t>
      </w:r>
      <w:r>
        <w:rPr/>
        <w:t>-XX,</w:t>
      </w:r>
      <w:r>
        <w:rPr/>
        <w:t>局党委副书记—</w:t>
      </w:r>
      <w:r>
        <w:rPr/>
        <w:t>XXX</w:t>
      </w:r>
      <w:r>
        <w:rPr/>
        <w:t>，</w:t>
      </w:r>
      <w:r>
        <w:rPr/>
        <w:t>??</w:t>
      </w:r>
      <w:r>
        <w:rPr/>
        <w:t>。我们对局领导的到来表示热烈的欢迎。</w:t>
      </w:r>
    </w:p>
    <w:p>
      <w:pPr>
        <w:pStyle w:val="Normal"/>
        <w:widowControl/>
        <w:bidi w:val="0"/>
        <w:spacing w:before="180" w:after="180"/>
        <w:jc w:val="left"/>
        <w:rPr/>
      </w:pPr>
      <w:r>
        <w:rPr/>
        <w:t>现在，我宣布，</w:t>
      </w:r>
      <w:r>
        <w:rPr/>
        <w:t>XXX</w:t>
      </w:r>
      <w:r>
        <w:rPr/>
        <w:t>市人民医院党委建党</w:t>
      </w:r>
      <w:r>
        <w:rPr/>
        <w:t>__</w:t>
      </w:r>
      <w:r>
        <w:rPr/>
        <w:t>周年知识竞赛，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