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技能比赛的闭幕词范文"/>
      <w:r>
        <w:rPr/>
        <w:t>举办技能比赛的闭幕词范文</w:t>
      </w:r>
      <w:bookmarkEnd w:id="0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副厅长，亲爱的老师们、同学们：</w:t>
      </w:r>
    </w:p>
    <w:p>
      <w:pPr>
        <w:pStyle w:val="Normal"/>
        <w:rPr/>
      </w:pPr>
      <w:r>
        <w:rPr/>
        <w:t>xxxx</w:t>
      </w:r>
      <w:r>
        <w:rPr/>
        <w:t>年全省职业院校技能大赛历时三天，胜利完成各项预定任务，即将落下帷幕。今天，我们在这里隆重举行闭幕式活动，庆祝大赛的圆满成功和取得的丰硕成果。在此，我代表承办城市合肥市人民政府，向参赛选手们的精彩表现和优异成绩表示热烈祝贺，向潜心执教、精心指导的教师和严格评判、公平公正的裁判员，以及辛勤工作、细致周到的工作人员表示亲切慰问，向所有关心支持本次大赛的各界人士表示衷心的感谢</w:t>
      </w:r>
      <w:r>
        <w:rPr/>
        <w:t>!</w:t>
      </w:r>
    </w:p>
    <w:p>
      <w:pPr>
        <w:pStyle w:val="Normal"/>
        <w:rPr/>
      </w:pPr>
      <w:r>
        <w:rPr/>
        <w:t>本次职业院校技能大赛在组委会的精心组织下，举办的很成功，是一次紧张、激烈、隆重、精彩、圆满的职教盛会，既是对我省职业教育工作和教育教学水平的一次大检阅，也是对职业教育改革和制度创新成就的一次集中展示，对于我们坚持以服务为宗旨、以就业为导向的职业教育发展方向，深化“校企合作、工学结合、顶岗实习”方面的改革，推进职业院校专业教学改革和实训基地建设，加强学生职业技能和实践能力培养，必将发挥重要作用，产生重要影响。大赛充分展示了职业院校广大师生积极向上的精神面貌，表现出很高的专业技术水平，彰显了“三百六十行，行行出状元”的理念，提高了全社会对职业教育的重视程度，营造了全社会关心、支持职业教育的浓厚氛围，必将有力推动我省职业教育事业的发展，加速职业教育大省建设的进程。</w:t>
      </w:r>
    </w:p>
    <w:p>
      <w:pPr>
        <w:pStyle w:val="Normal"/>
        <w:rPr/>
      </w:pPr>
      <w:r>
        <w:rPr/>
        <w:t>科教兴国，人才为本。经济社会发展不仅依靠资本、资源，更加需要文化教育和各类人才的支撑。职业教育培养大批高素质技能人才，高素质技能人才提高社会生产力，推动技术进步和科技转化。随着工业立市、三大推进战略的实施和滨湖新城的开发开放、合肥职教基地的建设，合肥经济社会发展加速前进，并正在成为高技能人才培养、聚集和发展的热土。我们诚挚欢迎全省各地的高技能人才来合肥发展，施展才华，建功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全省职业院校技能大赛由合肥市承办，促进了合肥职业院校同全省各市职业院校的学习交流。希望各市参赛队伍能够继续加强交流沟通，相互借鉴，共同促进全省职业教育再上台阶。我们热切期盼下届职业院校技能大赛再相会，热切期盼下届职业院校技能大赛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