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仪式家长讲话稿范文"/>
      <w:r>
        <w:rPr/>
        <w:t>成人仪式家长讲话稿范文</w:t>
      </w:r>
      <w:bookmarkEnd w:id="0"/>
    </w:p>
    <w:p>
      <w:pPr>
        <w:pStyle w:val="Normal"/>
        <w:rPr/>
      </w:pPr>
      <w:r>
        <w:rPr/>
        <w:t>各位来宾、亲爱的同学们：</w:t>
      </w:r>
    </w:p>
    <w:p>
      <w:pPr>
        <w:pStyle w:val="Normal"/>
        <w:rPr/>
      </w:pPr>
      <w:r>
        <w:rPr/>
        <w:t>你们好，今天我很荣幸在这里代表学生家长，向步入成年人行列的同学们，表达我的祝愿</w:t>
      </w:r>
      <w:r>
        <w:rPr/>
        <w:t>!</w:t>
      </w:r>
      <w:r>
        <w:rPr/>
        <w:t>十八岁是标志着一个人成熟的年龄，作为父亲，看着自己的孩子从稚嫩的儿童，长成一个高大的小伙子，心中的自豪和甜美是无法用言语表达的。在此，我向我的儿子，以及所有已经是成年人的同学们提几点希望和嘱托。</w:t>
      </w:r>
    </w:p>
    <w:p>
      <w:pPr>
        <w:pStyle w:val="Normal"/>
        <w:rPr/>
      </w:pPr>
      <w:r>
        <w:rPr/>
        <w:t>第一，希望你们要加强道德修养，坚定理想和信念。要树立正确的世界观、人生观、价值观，学会用科学的理论为人生导航，你们不但要在年龄上、生理上成人，更要在思想上、心理上成人，要学会爱国守法、明礼诚信，团结友善，勤俭自强，敬业奉献的基本道德规范，养成良好的道德情感和行为，打牢道德修养的根基。</w:t>
      </w:r>
    </w:p>
    <w:p>
      <w:pPr>
        <w:pStyle w:val="Normal"/>
        <w:rPr/>
      </w:pPr>
      <w:r>
        <w:rPr/>
        <w:t>第二，希望你们珍惜优良的学习环境和学习氛围，在丹阳五中——这个良好的学习生活环境中，努力拼搏，携手共进。五中的校训是“会做人，会学习”，成年的你们更应该很好地去实践校训，做好高一同学的楷模。十八岁的你们必须少一些浮躁，多一些沉稳，刻苦努力，把握好学习生活的每一天，踏踏实实的做好每件事，以优异的成绩换取今后的成就。</w:t>
      </w:r>
    </w:p>
    <w:p>
      <w:pPr>
        <w:pStyle w:val="Normal"/>
        <w:rPr/>
      </w:pPr>
      <w:r>
        <w:rPr/>
        <w:t>第三，希望你们自强自立，学会担当家庭和社会的责任。在西方国家，父母要求孩子从很小的时候，就要帮助家长承担家务。</w:t>
      </w:r>
      <w:r>
        <w:rPr/>
        <w:t>18</w:t>
      </w:r>
      <w:r>
        <w:rPr/>
        <w:t>岁时，便要求孩子独立，总统的女儿刷盘子，富翁的孩子在打工等等，这并不是什么新鲜事儿。只有这样，才能让你们学习到足够多的生存本领，在社会激烈的竞争中取胜。现在你们也</w:t>
      </w:r>
      <w:r>
        <w:rPr/>
        <w:t>18</w:t>
      </w:r>
      <w:r>
        <w:rPr/>
        <w:t>岁了，我希望你们以成人的心态要求自己，只有这样，才能像你们那些优秀的校友那样，为社会做出贡献，实现自己的人生理想。</w:t>
      </w:r>
    </w:p>
    <w:p>
      <w:pPr>
        <w:pStyle w:val="Normal"/>
        <w:rPr/>
      </w:pPr>
      <w:r>
        <w:rPr/>
        <w:t>第四，希望你们身心健康。学习的任务十分艰巨，你们要在抓紧时间努力学习的同时，进行适当的体育锻炼，保证学习效果。我希望你们以强健的体魄完成学习任务，以坚强的毅力，来塑造自己的精神品格，以持之以恒的心态，去写就非凡壮丽的人生</w:t>
      </w:r>
      <w:r>
        <w:rPr/>
        <w:t>!</w:t>
      </w:r>
    </w:p>
    <w:p>
      <w:pPr>
        <w:pStyle w:val="Normal"/>
        <w:rPr/>
      </w:pPr>
      <w:r>
        <w:rPr/>
        <w:t>亲爱的同学们，海阔凭鱼跃，天高任鸟飞</w:t>
      </w:r>
      <w:r>
        <w:rPr/>
        <w:t>!</w:t>
      </w:r>
      <w:r>
        <w:rPr/>
        <w:t>展开你们丰满的羽翼飞翔吧</w:t>
      </w:r>
      <w:r>
        <w:rPr/>
        <w:t>!</w:t>
      </w:r>
      <w:r>
        <w:rPr/>
        <w:t>我衷心希望你们珍藏这美好的时刻，在你人生生命历程中永远牢记成人仪式上的庄严宣誓，认真履行我国公民应尽的责任和义务，从自己做起，从现在做起，为中华民族的振兴，创造出无愧于时代，无愧于人民的光辉业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，我代表所有的父母，祝你们每一个人都有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