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会议纪要范文"/>
      <w:r>
        <w:rPr/>
        <w:t>税务会议纪要范文</w:t>
      </w:r>
      <w:bookmarkEnd w:id="0"/>
    </w:p>
    <w:p>
      <w:pPr>
        <w:pStyle w:val="Normal"/>
        <w:rPr/>
      </w:pPr>
      <w:r>
        <w:rPr/>
        <w:t>深圳国税局以开展“两学一做”学习教育为契机，推动党内教育从“关键少数”向广大党员拓展、从集中性教育向经常性教育延伸，将“两学一做”深入到岗位职责当中、落实到一线工作当中，体现在实实在在为纳税人服务的细节当中，在全面推开营改增试点、国地税合作、“金税三期”工程建设等重点工作当中，发挥党员先锋模范作用，树时代先锋，赢得纳税人好评。</w:t>
      </w:r>
    </w:p>
    <w:p>
      <w:pPr>
        <w:pStyle w:val="Normal"/>
        <w:rPr/>
      </w:pPr>
      <w:r>
        <w:rPr/>
        <w:t>思想领路，营造学习氛围</w:t>
      </w:r>
    </w:p>
    <w:p>
      <w:pPr>
        <w:pStyle w:val="Normal"/>
        <w:rPr/>
      </w:pPr>
      <w:r>
        <w:rPr/>
        <w:t>自党中央下发了《关于在全体党员中开展“学党规党章、学系列讲话，做合格党员”学习教育方案》以来，深圳国税局迅速行动，组织学习教育、酝酿讨论学习初步计划，将“两学一做”学习教育列为今年工作重点，融入日常党员教育管理，抓紧抓好。结合实际先行做好预热工作。</w:t>
      </w:r>
    </w:p>
    <w:p>
      <w:pPr>
        <w:pStyle w:val="Normal"/>
        <w:rPr/>
      </w:pPr>
      <w:r>
        <w:rPr/>
        <w:t>一是深入做好思想发动，及早加强宣传引导。把思想发动作为开展好学习教育的重要前提，充分利用“鹏城国税党旗红”智慧党建平台、壹周益读学习的平台、党建网、微信群等新兴媒体途径，向基层各级党支部和全体党员广泛宣传“两学一做”学习教育的重大意义、总体要求、学习内容和主要措施，教育引导全体党员主动适应从严治党新常态，坚决防止和克服厌倦心理、侥幸思维、松懈情绪和自我满足心态，自觉增强开展学习教育的政治责任感和现实紧迫感，切实调动党员“学”的主动性和“做”的能动性。</w:t>
      </w:r>
    </w:p>
    <w:p>
      <w:pPr>
        <w:pStyle w:val="Normal"/>
        <w:rPr/>
      </w:pPr>
      <w:r>
        <w:rPr/>
        <w:t>二是扎实开展党员组织关系集中排查，及早打牢参与基础。准确把握排查对象、任务、步骤和政策要求，督促基层党支部对党员基本信息、组织关系转接等情况进行梳理排查，及时更新本单位党员信息管理台账、归档党员党费缴纳报告单、核发新的组织生活证等，进一步完善各基层党组织的建设。同时，加强党员日常管理，教育引导经查找取得联系的党员和“口袋”党员尽快回归组织、履行党员义务、参加党内活动，有效扩大学习教育覆盖面，为开展好“两学一做”学习教育打牢参与基础。</w:t>
      </w:r>
    </w:p>
    <w:p>
      <w:pPr>
        <w:pStyle w:val="Normal"/>
        <w:rPr/>
      </w:pPr>
      <w:r>
        <w:rPr/>
        <w:t>三是切实做好“两学一做”学习教育大家谈活动。结合深圳国税实际，第一时间下发《关于开展“两学一做”大家谈活动的通知》，要求各基层党组织认真开展“两学一做”大家谈活动，着重围绕希望通过“两学一做”学习教育解决哪些问题，从三方面开展好“两学一做”学习教育的意见建议等，广泛征求基层党组织和普通党员的意见，做好一手资料采集整理工作，为更有针对性、更深入的开展学习奠定基础。</w:t>
      </w:r>
    </w:p>
    <w:p>
      <w:pPr>
        <w:pStyle w:val="Normal"/>
        <w:rPr/>
      </w:pPr>
      <w:r>
        <w:rPr/>
        <w:t>知行合一，立足岗位做贡献</w:t>
      </w:r>
    </w:p>
    <w:p>
      <w:pPr>
        <w:pStyle w:val="Normal"/>
        <w:rPr/>
      </w:pPr>
      <w:r>
        <w:rPr/>
        <w:t>在开展“两学一做”活动当中，深圳国税局按照国家税务总局要求，结合工作实际，将组织实施“立足税收作贡献、我为党旗添光彩”系列行动，教育引导党员时刻铭记党员身份，立足岗位、履职尽责，在深化国税地税征管体制改革、全面完成“营改增”任务、组织税收收入、金税三期工程建设等过程中，勇于担当、攻坚克难，涌现出了许多立足岗位做贡献的感人事迹。</w:t>
      </w:r>
    </w:p>
    <w:p>
      <w:pPr>
        <w:pStyle w:val="Normal"/>
        <w:rPr/>
      </w:pPr>
      <w:r>
        <w:rPr/>
        <w:t>深圳国税局货物和劳务税处，是一支仅有</w:t>
      </w:r>
      <w:r>
        <w:rPr/>
        <w:t>10</w:t>
      </w:r>
      <w:r>
        <w:rPr/>
        <w:t>人的年轻团队，平均年龄</w:t>
      </w:r>
      <w:r>
        <w:rPr/>
        <w:t>38</w:t>
      </w:r>
      <w:r>
        <w:rPr/>
        <w:t>岁。然而就是这样一支年轻的队伍，担起了深圳全面推开营改增试点的“先锋队”职责。</w:t>
      </w:r>
    </w:p>
    <w:p>
      <w:pPr>
        <w:pStyle w:val="Normal"/>
        <w:rPr/>
      </w:pPr>
      <w:r>
        <w:rPr/>
        <w:t>按照国务院、国家税务总局工作部署，自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将全面推开营改增试点，建筑业、房地产业、金融业、生活服务业四个行业将全部纳入试点范围。在</w:t>
      </w:r>
      <w:r>
        <w:rPr/>
        <w:t>2021</w:t>
      </w:r>
      <w:r>
        <w:rPr/>
        <w:t>年营改增收官之年，深圳国税局肩负着近</w:t>
      </w:r>
      <w:r>
        <w:rPr/>
        <w:t>80</w:t>
      </w:r>
      <w:r>
        <w:rPr/>
        <w:t>万户纳税人的接收，</w:t>
      </w:r>
      <w:r>
        <w:rPr/>
        <w:t>20</w:t>
      </w:r>
      <w:r>
        <w:rPr/>
        <w:t>多套政策文件的贯彻落实，</w:t>
      </w:r>
      <w:r>
        <w:rPr/>
        <w:t>10</w:t>
      </w:r>
      <w:r>
        <w:rPr/>
        <w:t>多套征管和辅助系统的开发和平移。在时间紧、任务重的情况下，货劳税处以开展“两学一做”活动为契机，互相鼓励，齐心协力，打响了一场漂亮的“攻坚战”：</w:t>
      </w:r>
    </w:p>
    <w:p>
      <w:pPr>
        <w:pStyle w:val="Normal"/>
        <w:rPr/>
      </w:pPr>
      <w:r>
        <w:rPr/>
        <w:t>政策做加法。如何确保税收新政策落地惠及深圳纳税人，确保纳税人营改增后税负只减不增，是摆在货劳税处面前的严峻任务。提及此次全面推开营改增试点，该处相关负责人说，此次全面推开营改增试点，是货劳税处迄今为止面临压力最大的一次改革，必须政策做加法，把政策理透，与所涉及的行业无缝衔接，让纳税人分享改革成果。在吃透政策后，货劳税处组织业务骨干，组成“营改增”教材编写组，全面掌握“营改增”政策，在繁忙的工作之余，连夜加班，编写了既有政策解读又有案例，涵括税制要素和行业政策，长达</w:t>
      </w:r>
      <w:r>
        <w:rPr/>
        <w:t>40</w:t>
      </w:r>
      <w:r>
        <w:rPr/>
        <w:t>多万字的《深圳国税局营改增培训资料》。该处有的同事在多日劳累后仍带病热情工作、有的年轻人两口子一起加班，“准爸爸”也没有时间照顾家人，全处没有怨言，全身心投入到营改增的准备工作中。大家笑着说：“营改增不是一个人的战斗，是全家人全处团体在战斗</w:t>
      </w:r>
      <w:r>
        <w:rPr/>
        <w:t>!”</w:t>
      </w:r>
    </w:p>
    <w:p>
      <w:pPr>
        <w:pStyle w:val="Normal"/>
        <w:rPr/>
      </w:pPr>
      <w:r>
        <w:rPr/>
        <w:t>服务做加法。本次增值税全覆盖，涉及深圳近</w:t>
      </w:r>
      <w:r>
        <w:rPr/>
        <w:t>80</w:t>
      </w:r>
      <w:r>
        <w:rPr/>
        <w:t>万户纳税人，其中生活服务行业约占</w:t>
      </w:r>
      <w:r>
        <w:rPr/>
        <w:t>81%</w:t>
      </w:r>
      <w:r>
        <w:rPr/>
        <w:t>，建筑业约占</w:t>
      </w:r>
      <w:r>
        <w:rPr/>
        <w:t>14%;</w:t>
      </w:r>
      <w:r>
        <w:rPr/>
        <w:t>房地产业约占</w:t>
      </w:r>
      <w:r>
        <w:rPr/>
        <w:t>3%;</w:t>
      </w:r>
      <w:r>
        <w:rPr/>
        <w:t>金融业约占</w:t>
      </w:r>
      <w:r>
        <w:rPr/>
        <w:t>2%</w:t>
      </w:r>
      <w:r>
        <w:rPr/>
        <w:t>，其中包括中国平安、招商银行、盐田港集团等知名企业。为了让纳税人尽快熟悉政策，货劳税处编写了纳税指南小册子，开办网络课堂，和基层税务机关一起，把政策送上门。深圳国地税还联合举办了</w:t>
      </w:r>
      <w:r>
        <w:rPr/>
        <w:t>2</w:t>
      </w:r>
      <w:r>
        <w:rPr/>
        <w:t>场次的分行业政策宣讲会议。</w:t>
      </w:r>
    </w:p>
    <w:p>
      <w:pPr>
        <w:pStyle w:val="Normal"/>
        <w:rPr/>
      </w:pPr>
      <w:r>
        <w:rPr/>
        <w:t>效率做加法。运用信息技术把办税效率提升，多次与地税部门联合开会商议，开发二手房交易和个人房屋租赁委托代征税款和代开发票系统，从便利纳税人的角度出发，确保</w:t>
      </w:r>
      <w:r>
        <w:rPr/>
        <w:t>5</w:t>
      </w:r>
      <w:r>
        <w:rPr/>
        <w:t>月</w:t>
      </w:r>
      <w:r>
        <w:rPr/>
        <w:t>1</w:t>
      </w:r>
      <w:r>
        <w:rPr/>
        <w:t>日能代开和代征。</w:t>
      </w:r>
    </w:p>
    <w:p>
      <w:pPr>
        <w:pStyle w:val="Normal"/>
        <w:rPr/>
      </w:pPr>
      <w:r>
        <w:rPr/>
        <w:t>税负做减法。对税负高的行业如安保服务企业、人力资源服务企业，从以往按规定差额征收营业税到现在增值税按规定进项税额抵扣，考验着纳税人财务核算的转变适应能力和税务机关管理能力。货劳税处主动调研服务行业的税负情况，急纳税人所急，想纳税人所想，及时向总局汇报有关情况。梳理相关营改增税收优惠，落到实处，确保相关行业税负只减不增。</w:t>
      </w:r>
    </w:p>
    <w:p>
      <w:pPr>
        <w:pStyle w:val="Normal"/>
        <w:rPr/>
      </w:pPr>
      <w:r>
        <w:rPr/>
        <w:t>费用做减法。本次营改增试点的大部分纳税人将使用增值税发票管理新系统，该发票系统专用设备费用全部由政府埋单，每户节省近</w:t>
      </w:r>
      <w:r>
        <w:rPr/>
        <w:t>1050</w:t>
      </w:r>
      <w:r>
        <w:rPr/>
        <w:t>元的开票设备费用和服务费。此外，国地税联合办公，进一家门办两家事，大大方便了纳税人。</w:t>
      </w:r>
    </w:p>
    <w:p>
      <w:pPr>
        <w:pStyle w:val="Normal"/>
        <w:rPr/>
      </w:pPr>
      <w:r>
        <w:rPr/>
        <w:t>申报期做减法。简并试点纳税人申报期，对营改增小规模纳税人实行按季度申报。本次新转入营改增的</w:t>
      </w:r>
      <w:r>
        <w:rPr/>
        <w:t>26000</w:t>
      </w:r>
      <w:r>
        <w:rPr/>
        <w:t>多户小规模纳税人将按季度申报缴纳增值税，提高了纳税人资金的周转率。</w:t>
      </w:r>
    </w:p>
    <w:p>
      <w:pPr>
        <w:pStyle w:val="Normal"/>
        <w:rPr/>
      </w:pPr>
      <w:r>
        <w:rPr/>
        <w:t>货劳税处相关负责人说，货劳税处将全面推开营改增试点当成落实“两学一做”的一次“实战演习”，向“为民服务的模范”看齐，努力做好每一个细节。力争通过此次全面推开营改增试点，让纳税人有更多的获得感，确保各行业税负只减不增，确保</w:t>
      </w:r>
      <w:r>
        <w:rPr/>
        <w:t>5</w:t>
      </w:r>
      <w:r>
        <w:rPr/>
        <w:t>月</w:t>
      </w:r>
      <w:r>
        <w:rPr/>
        <w:t>1</w:t>
      </w:r>
      <w:r>
        <w:rPr/>
        <w:t>日试点纳税人开出发票，</w:t>
      </w:r>
      <w:r>
        <w:rPr/>
        <w:t>6</w:t>
      </w:r>
      <w:r>
        <w:rPr/>
        <w:t>月</w:t>
      </w:r>
      <w:r>
        <w:rPr/>
        <w:t>1</w:t>
      </w:r>
      <w:r>
        <w:rPr/>
        <w:t>日正常申报。</w:t>
      </w:r>
    </w:p>
    <w:p>
      <w:pPr>
        <w:pStyle w:val="Normal"/>
        <w:rPr/>
      </w:pPr>
      <w:r>
        <w:rPr/>
        <w:t>深入基层，“两学一做”春风拂面</w:t>
      </w:r>
    </w:p>
    <w:p>
      <w:pPr>
        <w:pStyle w:val="Normal"/>
        <w:rPr/>
      </w:pPr>
      <w:r>
        <w:rPr/>
        <w:t>深圳国税局在开展“两学一做”活动当中，认真落实党组织联系基层、党员联系群众制度，广泛参与服务型党组织建设，努力为基层税务机关办实事、解难事。</w:t>
      </w:r>
    </w:p>
    <w:p>
      <w:pPr>
        <w:pStyle w:val="Normal"/>
        <w:rPr/>
      </w:pPr>
      <w:r>
        <w:rPr/>
        <w:t>深圳国税局鼓励一线工作人员做勤政务实的模范，坚持“马上就办、办就办好”，不断提升工作效能。注重自身能力素质建设，积极参加全国税务领军人才选拔和“岗位大练兵、业务大比武”活动，努力成为各自工作领域的行家里手。</w:t>
      </w:r>
    </w:p>
    <w:p>
      <w:pPr>
        <w:pStyle w:val="Normal"/>
        <w:rPr/>
      </w:pPr>
      <w:r>
        <w:rPr/>
        <w:t>基层单位纷纷以开展“两学一做”活动为契机，进一步创新思路，为纳税人提供细致入微的服务。</w:t>
      </w:r>
    </w:p>
    <w:p>
      <w:pPr>
        <w:pStyle w:val="Normal"/>
        <w:rPr/>
      </w:pPr>
      <w:r>
        <w:rPr/>
        <w:t>为了方便纳税人，深圳坪山新区率先建立国地税联合办税示范点，两局在纳税服务、税源管理、信息共享</w:t>
      </w:r>
      <w:r>
        <w:rPr/>
        <w:t>3</w:t>
      </w:r>
      <w:r>
        <w:rPr/>
        <w:t>个方面进行探索和尝试，携手解决纳税人办税多头跑、政策解读多口径、执法多头查的问题，实现了纳税人“进一家门，办两家事”，提高了办税效率，减轻了纳税人负担，切实为纳税人提供优质高效的服务，形成纳税企业、税务机关、区域经济三方共赢的新局面。</w:t>
      </w:r>
    </w:p>
    <w:p>
      <w:pPr>
        <w:pStyle w:val="Normal"/>
        <w:rPr/>
      </w:pPr>
      <w:r>
        <w:rPr/>
        <w:t>深圳前海的国地税联合办税示范点，在“两学一做”春风吹拂之下也是花繁果茂：为了便利纳税人，前海国地税共同开展了联合办证、联合咨询导税等</w:t>
      </w:r>
      <w:r>
        <w:rPr/>
        <w:t>6</w:t>
      </w:r>
      <w:r>
        <w:rPr/>
        <w:t>项纳税服务</w:t>
      </w:r>
      <w:r>
        <w:rPr/>
        <w:t>;</w:t>
      </w:r>
      <w:r>
        <w:rPr/>
        <w:t>双方搭建起统一的数据平台，共享内部涉税信息、执法信息和税源调查分析数据三大方面内容</w:t>
      </w:r>
      <w:r>
        <w:rPr/>
        <w:t>;</w:t>
      </w:r>
      <w:r>
        <w:rPr/>
        <w:t>前海国税局向深圳国税局申请了</w:t>
      </w:r>
      <w:r>
        <w:rPr/>
        <w:t>3</w:t>
      </w:r>
      <w:r>
        <w:rPr/>
        <w:t>个</w:t>
      </w:r>
      <w:r>
        <w:rPr/>
        <w:t>IOA</w:t>
      </w:r>
      <w:r>
        <w:rPr/>
        <w:t>虚拟账号，涉及征管、税政、纳税服务三大主要部门</w:t>
      </w:r>
      <w:r>
        <w:rPr/>
        <w:t>;</w:t>
      </w:r>
      <w:r>
        <w:rPr/>
        <w:t>前海国地税通过</w:t>
      </w:r>
      <w:r>
        <w:rPr/>
        <w:t>IOA</w:t>
      </w:r>
      <w:r>
        <w:rPr/>
        <w:t>办公平台，实现国地税科室工作往来。</w:t>
      </w:r>
    </w:p>
    <w:p>
      <w:pPr>
        <w:pStyle w:val="Normal"/>
        <w:rPr/>
      </w:pPr>
      <w:r>
        <w:rPr/>
        <w:t>深圳蛇口国地税也不断加强合作：一是掌上互通。蛇口国税微信号和蛇口地税微信号分别增加了双方的链接模块。通过在微信号上提供国地税对应业务的链接，纳税人可以快速、便捷地办理国地税业务。二是课堂共建。统筹蛇口国税、蛇口地税纳税人培训工作，联合开辟税收大讲堂、政策发布会、专题辅导会等宣传渠道，有针对性地宣传纳税人关注的国地税政策，实现国地税涉及税法宣传、税收业务培训等方面的工作统一安排、内容统一发布、师资统一授课，让纳税人“进一家门，学两家税”。三是信息共享。推出国地税联合开展税邮合作项目。通过税邮合作，完善基础纳税人的信息管理，针对国地税业务特点，与邮政开展深度合作。四是风险共防。建立税收风险信息相互提示机制，国地税定期交换纳税人风险信息，包括登记基础信息不实、申报不同步风险信息、违法处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深圳国税局相关负责人介绍，深圳国税在开展“两学一做”活动中，还特别强调领导干部作表率，深圳国税市局领导班子成员将督促指导各自联系点的基层党组织“两学一做”学习教育，并以普通党员身份参加所在党支部的组织生活，带头参加学习讨论，带头谈体会、讲党课、作报告，带头参加组织生活会、民主评议，带头履职尽责、立足岗位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