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人民法院工作报告"/>
      <w:r>
        <w:rPr/>
        <w:t>高级人民法院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四川省高级人民法院向大会报告工作，请予审查。</w:t>
      </w:r>
    </w:p>
    <w:p>
      <w:pPr>
        <w:pStyle w:val="Normal"/>
        <w:rPr/>
      </w:pPr>
      <w:r>
        <w:rPr/>
        <w:t>2013</w:t>
      </w:r>
      <w:r>
        <w:rPr/>
        <w:t>年，在省委领导下，在省人大及其会监督和最高人民法院指导下，在省政府、省政协和社会各界的关心支持下，全省法院紧紧围绕党的提出的“五位一体”建设总体布局和省委十届三次全会作出的战略部署，以“努力让人民群众在每一个司法案件中都感受到公平正义”为目标，坚持服务大局，坚持为人民司法，以加强司法公正、司法作风、基层基础建设为重点，大力提升司法公信力，各项工作取得了新进展，为我省经济社会发展提供了有力的司法保障。全省法院受理案件</w:t>
      </w:r>
      <w:r>
        <w:rPr/>
        <w:t>767801</w:t>
      </w:r>
      <w:r>
        <w:rPr/>
        <w:t>件，同比上升</w:t>
      </w:r>
      <w:r>
        <w:rPr/>
        <w:t>7.53%;</w:t>
      </w:r>
      <w:r>
        <w:rPr/>
        <w:t>审执结</w:t>
      </w:r>
      <w:r>
        <w:rPr/>
        <w:t>738857</w:t>
      </w:r>
      <w:r>
        <w:rPr/>
        <w:t>件，同比上升</w:t>
      </w:r>
      <w:r>
        <w:rPr/>
        <w:t>7.82%</w:t>
      </w:r>
      <w:r>
        <w:rPr/>
        <w:t>。其中，省法院受理案件</w:t>
      </w:r>
      <w:r>
        <w:rPr/>
        <w:t>8160</w:t>
      </w:r>
      <w:r>
        <w:rPr/>
        <w:t>件，审执结</w:t>
      </w:r>
      <w:r>
        <w:rPr/>
        <w:t>6792</w:t>
      </w:r>
      <w:r>
        <w:rPr/>
        <w:t>件。</w:t>
      </w:r>
    </w:p>
    <w:p>
      <w:pPr>
        <w:pStyle w:val="Normal"/>
        <w:rPr/>
      </w:pPr>
      <w:r>
        <w:rPr/>
        <w:t>一、围绕推进平安四川、法治四川建设，充分发挥审判职能作用</w:t>
      </w:r>
    </w:p>
    <w:p>
      <w:pPr>
        <w:pStyle w:val="Normal"/>
        <w:rPr/>
      </w:pPr>
      <w:r>
        <w:rPr/>
        <w:t>全省法院始终坚持抓好执法办案第一要务，全面发挥职能作用，积极服务全省工作大局。</w:t>
      </w:r>
    </w:p>
    <w:p>
      <w:pPr>
        <w:pStyle w:val="Normal"/>
        <w:rPr/>
      </w:pPr>
      <w:r>
        <w:rPr/>
        <w:t>发挥刑事审判职能作用，全力维护社会稳定。全省法院突出打击重点，坚持宽严相济，审理一审刑事案件</w:t>
      </w:r>
      <w:r>
        <w:rPr/>
        <w:t>39618</w:t>
      </w:r>
      <w:r>
        <w:rPr/>
        <w:t>件</w:t>
      </w:r>
      <w:r>
        <w:rPr/>
        <w:t>59398</w:t>
      </w:r>
      <w:r>
        <w:rPr/>
        <w:t>人。依法打击严重刑事犯罪。审理危害国家安全和故意杀人、爆炸、绑架、抢劫等重大刑事案件</w:t>
      </w:r>
      <w:r>
        <w:rPr/>
        <w:t>8601</w:t>
      </w:r>
      <w:r>
        <w:rPr/>
        <w:t>件</w:t>
      </w:r>
      <w:r>
        <w:rPr/>
        <w:t>13338</w:t>
      </w:r>
      <w:r>
        <w:rPr/>
        <w:t>人，对严重危害社会治安、严重危害人身财产安全的犯罪，判处五年以上有期徒刑直至死刑的重刑率为</w:t>
      </w:r>
      <w:r>
        <w:rPr/>
        <w:t>35.29%;</w:t>
      </w:r>
      <w:r>
        <w:rPr/>
        <w:t>积极参与藏区反自焚专项斗争，严格按照刑法和司法解释依法审判相关案件，维护藏区安定团结。依法惩处经济领域犯罪。审理非法集资、金融诈骗、非法传销等重大案件</w:t>
      </w:r>
      <w:r>
        <w:rPr/>
        <w:t>739</w:t>
      </w:r>
      <w:r>
        <w:rPr/>
        <w:t>件</w:t>
      </w:r>
      <w:r>
        <w:rPr/>
        <w:t>1375</w:t>
      </w:r>
      <w:r>
        <w:rPr/>
        <w:t>人，保障市场安全。加大惩治腐败力度，审理贪污贿赂、渎职犯罪案件</w:t>
      </w:r>
      <w:r>
        <w:rPr/>
        <w:t>1392</w:t>
      </w:r>
      <w:r>
        <w:rPr/>
        <w:t>件，判处罪犯</w:t>
      </w:r>
      <w:r>
        <w:rPr/>
        <w:t>2025</w:t>
      </w:r>
      <w:r>
        <w:rPr/>
        <w:t>人。主动开展专项审判，集中打击突出犯罪。在“</w:t>
      </w:r>
      <w:r>
        <w:rPr/>
        <w:t>6•26”</w:t>
      </w:r>
      <w:r>
        <w:rPr/>
        <w:t>国际禁毒日期间，开展“毒品犯罪专项审判月”活动，集中审理、公开宣判重大毒品犯罪案件</w:t>
      </w:r>
      <w:r>
        <w:rPr/>
        <w:t>713</w:t>
      </w:r>
      <w:r>
        <w:rPr/>
        <w:t>件</w:t>
      </w:r>
      <w:r>
        <w:rPr/>
        <w:t>1254</w:t>
      </w:r>
      <w:r>
        <w:rPr/>
        <w:t>人</w:t>
      </w:r>
      <w:r>
        <w:rPr/>
        <w:t>;</w:t>
      </w:r>
      <w:r>
        <w:rPr/>
        <w:t>开展“打黑除恶”专项审判，审理涉黑恶势力犯罪案件</w:t>
      </w:r>
      <w:r>
        <w:rPr/>
        <w:t>300</w:t>
      </w:r>
      <w:r>
        <w:rPr/>
        <w:t>件</w:t>
      </w:r>
      <w:r>
        <w:rPr/>
        <w:t>1671</w:t>
      </w:r>
      <w:r>
        <w:rPr/>
        <w:t>人，依法严惩了一批为非作恶、称霸一方、严重破坏社会秩序的犯罪分子</w:t>
      </w:r>
      <w:r>
        <w:rPr/>
        <w:t>;</w:t>
      </w:r>
      <w:r>
        <w:rPr/>
        <w:t>开展保护森林和野生动植物资源专项审判，促进长江上游生态屏障建设，审理盗伐滥伐林木、非法猎捕珍贵野生动物等犯罪案件</w:t>
      </w:r>
      <w:r>
        <w:rPr/>
        <w:t>518</w:t>
      </w:r>
      <w:r>
        <w:rPr/>
        <w:t>件</w:t>
      </w:r>
      <w:r>
        <w:rPr/>
        <w:t>853</w:t>
      </w:r>
      <w:r>
        <w:rPr/>
        <w:t>人。推进刑事裁判尺度统一。省法院根据我省经济社会发展和治安状况，出台审理多发性侵财犯罪案件指导文件，及时调整裁判尺度，统一犯罪数额认定标准，保证执法的严肃性。正确把握宽严相济刑事政策。在依法严惩严重刑事犯罪的同时，对自首、立功、未成年人犯罪等依法从宽处理。严格减刑、假释办理程序，依法对</w:t>
      </w:r>
      <w:r>
        <w:rPr/>
        <w:t>28251</w:t>
      </w:r>
      <w:r>
        <w:rPr/>
        <w:t>名罪犯予以减刑、假释。</w:t>
      </w:r>
    </w:p>
    <w:p>
      <w:pPr>
        <w:pStyle w:val="Normal"/>
        <w:rPr/>
      </w:pPr>
      <w:r>
        <w:rPr/>
        <w:t>发挥民事审判职能作用，服务保障实施“三大发展战略”。充分发挥民事裁判的规则导向作用，积极维护市场秩序。全省法院共审理一审民商事案件</w:t>
      </w:r>
      <w:r>
        <w:rPr/>
        <w:t>453455</w:t>
      </w:r>
      <w:r>
        <w:rPr/>
        <w:t>件，涉案金额</w:t>
      </w:r>
      <w:r>
        <w:rPr/>
        <w:t>967</w:t>
      </w:r>
      <w:r>
        <w:rPr/>
        <w:t>亿元。依法维护公平有序的市场秩序。审理买卖、担保、交通运输合同纠纷等案件</w:t>
      </w:r>
      <w:r>
        <w:rPr/>
        <w:t>31640</w:t>
      </w:r>
      <w:r>
        <w:rPr/>
        <w:t>件，维护市场诚信原则，制裁违约欺诈</w:t>
      </w:r>
      <w:r>
        <w:rPr/>
        <w:t>;</w:t>
      </w:r>
      <w:r>
        <w:rPr/>
        <w:t>审理借贷、融资租赁、保险、票据等金融案件</w:t>
      </w:r>
      <w:r>
        <w:rPr/>
        <w:t>92857</w:t>
      </w:r>
      <w:r>
        <w:rPr/>
        <w:t>件，规范金融市场秩序，维护金融安全</w:t>
      </w:r>
      <w:r>
        <w:rPr/>
        <w:t>;</w:t>
      </w:r>
      <w:r>
        <w:rPr/>
        <w:t>审理土地使用权转让、建设工程、商品房买卖等房地产纠纷案件</w:t>
      </w:r>
      <w:r>
        <w:rPr/>
        <w:t>15323</w:t>
      </w:r>
      <w:r>
        <w:rPr/>
        <w:t>件，促进落实房地产宏观调控政策，推动房地产市场健康发展。切实增强市场活力。省法院出台“为我省创新驱动发展战略实施提供有力司法保障的意见”等</w:t>
      </w:r>
      <w:r>
        <w:rPr/>
        <w:t>2</w:t>
      </w:r>
      <w:r>
        <w:rPr/>
        <w:t>个文件，加大服务大局指导力度。全省法院稳妥审理企业兼并重组、破产清算、股权转让等案件</w:t>
      </w:r>
      <w:r>
        <w:rPr/>
        <w:t>1400</w:t>
      </w:r>
      <w:r>
        <w:rPr/>
        <w:t>件，支持化解产能过剩和生产要素的流动整合，促进产业转型升级</w:t>
      </w:r>
      <w:r>
        <w:rPr/>
        <w:t>;</w:t>
      </w:r>
      <w:r>
        <w:rPr/>
        <w:t>审理专利、商标、著作权等案件</w:t>
      </w:r>
      <w:r>
        <w:rPr/>
        <w:t>2154</w:t>
      </w:r>
      <w:r>
        <w:rPr/>
        <w:t>件，保护自主创新，推动科技进步和文化发展繁荣。经过积极争取，最高法院批准我省三级法院开展知识产权刑事、民事、行政审判“三合一”试点工作，加大知识产权保护力度</w:t>
      </w:r>
      <w:r>
        <w:rPr/>
        <w:t>;</w:t>
      </w:r>
      <w:r>
        <w:rPr/>
        <w:t>依法审理涉外和涉港澳台案件</w:t>
      </w:r>
      <w:r>
        <w:rPr/>
        <w:t>388</w:t>
      </w:r>
      <w:r>
        <w:rPr/>
        <w:t>件，充分体现平等保护原则，优化投资环境，促进对外开放。维护经济平稳发展，防范经济发展中的诉讼风险和法律风险，结合审判工作开展专题调研，全省法院制定</w:t>
      </w:r>
      <w:r>
        <w:rPr/>
        <w:t>117</w:t>
      </w:r>
      <w:r>
        <w:rPr/>
        <w:t>项司法保障措施，提出</w:t>
      </w:r>
      <w:r>
        <w:rPr/>
        <w:t>128</w:t>
      </w:r>
      <w:r>
        <w:rPr/>
        <w:t>项司法建议。高度重视“</w:t>
      </w:r>
      <w:r>
        <w:rPr/>
        <w:t>4•20”</w:t>
      </w:r>
      <w:r>
        <w:rPr/>
        <w:t>芦山地震涉灾案件审判工作，省法院及时出台</w:t>
      </w:r>
      <w:r>
        <w:rPr/>
        <w:t>3</w:t>
      </w:r>
      <w:r>
        <w:rPr/>
        <w:t>个《意见》，指导开展涉灾案件专项审判，就妥善化解涉灾保险、财产应急征用等</w:t>
      </w:r>
      <w:r>
        <w:rPr/>
        <w:t>7</w:t>
      </w:r>
      <w:r>
        <w:rPr/>
        <w:t>类涉法问题提出工作建议，省重建办予以转发。雅安法院出台</w:t>
      </w:r>
      <w:r>
        <w:rPr/>
        <w:t>20</w:t>
      </w:r>
      <w:r>
        <w:rPr/>
        <w:t>项工作措施，加大诉前调解力度，一批涉灾矛盾纠纷化解在萌芽状态，有力促进了灾区社会稳定。</w:t>
      </w:r>
    </w:p>
    <w:p>
      <w:pPr>
        <w:pStyle w:val="Normal"/>
        <w:rPr/>
      </w:pPr>
      <w:r>
        <w:rPr/>
        <w:t>发挥行政审判职能作用，促进依法行政。坚持监督和支持并重，依法保护行政相对人合法权益，审理一审行政案件</w:t>
      </w:r>
      <w:r>
        <w:rPr/>
        <w:t>4127</w:t>
      </w:r>
      <w:r>
        <w:rPr/>
        <w:t>件，其中，在判决的</w:t>
      </w:r>
      <w:r>
        <w:rPr/>
        <w:t>1090</w:t>
      </w:r>
      <w:r>
        <w:rPr/>
        <w:t>件案件中撤销、变更具体行政行为等</w:t>
      </w:r>
      <w:r>
        <w:rPr/>
        <w:t>282</w:t>
      </w:r>
      <w:r>
        <w:rPr/>
        <w:t>件。加强行政诉讼协调，建立涉工商行政、消费者权益保护和土地纠纷等类型化案件综合协调机制，有效化解矛盾纠纷。行政案件和解、撤诉率</w:t>
      </w:r>
      <w:r>
        <w:rPr/>
        <w:t>35.48%</w:t>
      </w:r>
      <w:r>
        <w:rPr/>
        <w:t>。试行行政案件集中管辖，确定成都中院、广安中院为试点法院，探索司法审判管辖区域与行政区划适当分离，提升行政审判效果。促进依法行政，省法院通过发布年度报告，对行政诉讼比较集中的土地征收、房屋拆迁、政府信息公开等行政执法中的问题提出建议，相关部门高度重视，积极改进工作。成都等地建立政府行政首长出庭应诉定期通报制度，绵阳将行政诉讼典型案例作为干部培训教学内容。认真实施《国家赔偿法》，依法保障赔偿请求权人合法权益，审理国家赔偿案件</w:t>
      </w:r>
      <w:r>
        <w:rPr/>
        <w:t>118</w:t>
      </w:r>
      <w:r>
        <w:rPr/>
        <w:t>件，决定赔偿</w:t>
      </w:r>
      <w:r>
        <w:rPr/>
        <w:t>9</w:t>
      </w:r>
      <w:r>
        <w:rPr/>
        <w:t>件，赔偿金额</w:t>
      </w:r>
      <w:r>
        <w:rPr/>
        <w:t>509.8</w:t>
      </w:r>
      <w:r>
        <w:rPr/>
        <w:t>万元。</w:t>
      </w:r>
    </w:p>
    <w:p>
      <w:pPr>
        <w:pStyle w:val="Normal"/>
        <w:rPr/>
      </w:pPr>
      <w:r>
        <w:rPr/>
        <w:t>二、围绕践行司法为民宗旨，切实维护人民群众合法权益</w:t>
      </w:r>
    </w:p>
    <w:p>
      <w:pPr>
        <w:pStyle w:val="Normal"/>
        <w:rPr/>
      </w:pPr>
      <w:r>
        <w:rPr/>
        <w:t>全省法院坚持人民司法为人民，积极顺应人民群众新要求新期待，不断改进提升司法为民工作。</w:t>
      </w:r>
    </w:p>
    <w:p>
      <w:pPr>
        <w:pStyle w:val="Normal"/>
        <w:rPr/>
      </w:pPr>
      <w:r>
        <w:rPr/>
        <w:t>加强对涉民生权益的司法保护。积极开展打击危害食品药品安全犯罪专项行动，审理危害食品药品安全、制假售假等犯罪案件</w:t>
      </w:r>
      <w:r>
        <w:rPr/>
        <w:t>134</w:t>
      </w:r>
      <w:r>
        <w:rPr/>
        <w:t>件</w:t>
      </w:r>
      <w:r>
        <w:rPr/>
        <w:t>379</w:t>
      </w:r>
      <w:r>
        <w:rPr/>
        <w:t>人。我省首例判处刑罚的朱廷杰、汪永建等生产销售“地沟油”案，涉案销售金额</w:t>
      </w:r>
      <w:r>
        <w:rPr/>
        <w:t>200</w:t>
      </w:r>
      <w:r>
        <w:rPr/>
        <w:t>余万元，法院依法从严判处二被告人有期徒刑十二年和六年六个月，分别并处罚金一百万元和八十万元。依法惩处重大安全生产事故责任人，审理我省肖家湾煤矿“</w:t>
      </w:r>
      <w:r>
        <w:rPr/>
        <w:t>8•29”</w:t>
      </w:r>
      <w:r>
        <w:rPr/>
        <w:t>重特大瓦斯爆炸事故等危害安全生产刑事案件</w:t>
      </w:r>
      <w:r>
        <w:rPr/>
        <w:t>47</w:t>
      </w:r>
      <w:r>
        <w:rPr/>
        <w:t>件</w:t>
      </w:r>
      <w:r>
        <w:rPr/>
        <w:t>62</w:t>
      </w:r>
      <w:r>
        <w:rPr/>
        <w:t>人。省法院</w:t>
      </w:r>
      <w:r>
        <w:rPr/>
        <w:t>9</w:t>
      </w:r>
      <w:r>
        <w:rPr/>
        <w:t>次召开新闻发布会，通报涉民生权益保护的重大典型案例，扩大审判效果。依法惩处污染环境犯罪，加大罚金等财产刑适用力度，重庆云光化工有限公司等倾倒危险废物污染环境案，</w:t>
      </w:r>
      <w:r>
        <w:rPr/>
        <w:t>5</w:t>
      </w:r>
      <w:r>
        <w:rPr/>
        <w:t>名责任人员被依法严惩，该公司被处罚金五十万元，最高法院作为典型案例向全国公布。切实维护老人、妇女、儿童、农民工等弱势群体和军人军属合法权益，加大对性侵害未成年人犯罪惩处力度，审理奸淫幼女、猥亵儿童等犯罪案件</w:t>
      </w:r>
      <w:r>
        <w:rPr/>
        <w:t>138</w:t>
      </w:r>
      <w:r>
        <w:rPr/>
        <w:t>件，对</w:t>
      </w:r>
      <w:r>
        <w:rPr/>
        <w:t>140</w:t>
      </w:r>
      <w:r>
        <w:rPr/>
        <w:t>名罪犯依法予以惩处</w:t>
      </w:r>
      <w:r>
        <w:rPr/>
        <w:t>;</w:t>
      </w:r>
      <w:r>
        <w:rPr/>
        <w:t>审理婚姻继承、抚养赡养、拖欠农民工工资案件以及涉军案件等</w:t>
      </w:r>
      <w:r>
        <w:rPr/>
        <w:t>131266</w:t>
      </w:r>
      <w:r>
        <w:rPr/>
        <w:t>件，为</w:t>
      </w:r>
      <w:r>
        <w:rPr/>
        <w:t>32602</w:t>
      </w:r>
      <w:r>
        <w:rPr/>
        <w:t>名经济困难的当事人缓、减、免诉讼费</w:t>
      </w:r>
      <w:r>
        <w:rPr/>
        <w:t>3878.28</w:t>
      </w:r>
      <w:r>
        <w:rPr/>
        <w:t>万元，向</w:t>
      </w:r>
      <w:r>
        <w:rPr/>
        <w:t>3711</w:t>
      </w:r>
      <w:r>
        <w:rPr/>
        <w:t>名生活困难申请执行人发放救助金</w:t>
      </w:r>
      <w:r>
        <w:rPr/>
        <w:t>2398.28</w:t>
      </w:r>
      <w:r>
        <w:rPr/>
        <w:t>万元。胡克金拖欠</w:t>
      </w:r>
      <w:r>
        <w:rPr/>
        <w:t>20</w:t>
      </w:r>
      <w:r>
        <w:rPr/>
        <w:t>余名农民工工资</w:t>
      </w:r>
      <w:r>
        <w:rPr/>
        <w:t>12</w:t>
      </w:r>
      <w:r>
        <w:rPr/>
        <w:t>万余元，政府相关部门责令支付其仍拒不支付，法院以拒不支付劳动报酬罪判处其有期徒刑一年，并处罚金二万元。全省法院在元旦、春节期间开展“司法为民大拜年”活动，通过专项审判、集中执行等方式，审执结涉民生案件</w:t>
      </w:r>
      <w:r>
        <w:rPr/>
        <w:t>10495</w:t>
      </w:r>
      <w:r>
        <w:rPr/>
        <w:t>件，为当事人兑现</w:t>
      </w:r>
      <w:r>
        <w:rPr/>
        <w:t>9.47</w:t>
      </w:r>
      <w:r>
        <w:rPr/>
        <w:t>亿元，得到社会充分肯定。</w:t>
      </w:r>
    </w:p>
    <w:p>
      <w:pPr>
        <w:pStyle w:val="Normal"/>
        <w:rPr/>
      </w:pPr>
      <w:r>
        <w:rPr/>
        <w:t>建设“服务型、阳光型、效能型”基层法院。在全省法院建设功能齐备的诉讼服务中心，并根据群众诉讼需求，打造类型化诉讼服务。在案件较多的中心城区，已有</w:t>
      </w:r>
      <w:r>
        <w:rPr/>
        <w:t>137</w:t>
      </w:r>
      <w:r>
        <w:rPr/>
        <w:t>个法院开通网上立案、信访、查询等网上诉讼服务功能，为当事人提供更加便利的远程和自助式服务</w:t>
      </w:r>
      <w:r>
        <w:rPr/>
        <w:t>;</w:t>
      </w:r>
      <w:r>
        <w:rPr/>
        <w:t>在山区、边远乡村和牧区，大力开展巡回审判</w:t>
      </w:r>
      <w:r>
        <w:rPr/>
        <w:t>;</w:t>
      </w:r>
      <w:r>
        <w:rPr/>
        <w:t>在工业园区和人口较密集的乡镇、街道，设立法官工作站、社区法庭、诉讼服务点，定期开展法律咨询、调处矛盾纠纷。充分发挥诉讼机制的快速处理作用。推进案件繁简分流，强化基层法院和人民法庭简案快审的职能作用，全省法院适用简易程序审理案件</w:t>
      </w:r>
      <w:r>
        <w:rPr/>
        <w:t>382297</w:t>
      </w:r>
      <w:r>
        <w:rPr/>
        <w:t>件，同比增长</w:t>
      </w:r>
      <w:r>
        <w:rPr/>
        <w:t>24.87%</w:t>
      </w:r>
      <w:r>
        <w:rPr/>
        <w:t>，其中，人民法庭适用简易程序审理的案件占</w:t>
      </w:r>
      <w:r>
        <w:rPr/>
        <w:t>82.70%</w:t>
      </w:r>
      <w:r>
        <w:rPr/>
        <w:t>，调解率达</w:t>
      </w:r>
      <w:r>
        <w:rPr/>
        <w:t>76.48%;</w:t>
      </w:r>
      <w:r>
        <w:rPr/>
        <w:t>积极发挥小额诉讼制度作用，减轻当事人诉累，速审速裁小额诉讼案件</w:t>
      </w:r>
      <w:r>
        <w:rPr/>
        <w:t>3062</w:t>
      </w:r>
      <w:r>
        <w:rPr/>
        <w:t>件，平均审理时间</w:t>
      </w:r>
      <w:r>
        <w:rPr/>
        <w:t>11.32</w:t>
      </w:r>
      <w:r>
        <w:rPr/>
        <w:t>天</w:t>
      </w:r>
      <w:r>
        <w:rPr/>
        <w:t>;</w:t>
      </w:r>
      <w:r>
        <w:rPr/>
        <w:t>加大督促程序适用力度，全省法院依法向债务人发出支付令</w:t>
      </w:r>
      <w:r>
        <w:rPr/>
        <w:t>731</w:t>
      </w:r>
      <w:r>
        <w:rPr/>
        <w:t>件，</w:t>
      </w:r>
      <w:r>
        <w:rPr/>
        <w:t>15</w:t>
      </w:r>
      <w:r>
        <w:rPr/>
        <w:t>日内为债权人兑现金额</w:t>
      </w:r>
      <w:r>
        <w:rPr/>
        <w:t>4651.16</w:t>
      </w:r>
      <w:r>
        <w:rPr/>
        <w:t>万元。总结推广眉山法院“诉非衔接”工作经验，引导群众选择方便快捷的纠纷解决方式，降低诉讼成本。积极推进司法民主。确定</w:t>
      </w:r>
      <w:r>
        <w:rPr/>
        <w:t>21</w:t>
      </w:r>
      <w:r>
        <w:rPr/>
        <w:t>个基层法院试点实施人民陪审员“倍增计划”，扩大从基层群众中选任陪审员范围，增补</w:t>
      </w:r>
      <w:r>
        <w:rPr/>
        <w:t>592</w:t>
      </w:r>
      <w:r>
        <w:rPr/>
        <w:t>名人民陪审员，全省法院一审案件陪审率达</w:t>
      </w:r>
      <w:r>
        <w:rPr/>
        <w:t>89.93%</w:t>
      </w:r>
      <w:r>
        <w:rPr/>
        <w:t>，同比提升</w:t>
      </w:r>
      <w:r>
        <w:rPr/>
        <w:t>9.77</w:t>
      </w:r>
      <w:r>
        <w:rPr/>
        <w:t>个百分点。</w:t>
      </w:r>
    </w:p>
    <w:p>
      <w:pPr>
        <w:pStyle w:val="Normal"/>
        <w:rPr/>
      </w:pPr>
      <w:r>
        <w:rPr/>
        <w:t>三、围绕司法公信建设，大力加强公正司法</w:t>
      </w:r>
    </w:p>
    <w:p>
      <w:pPr>
        <w:pStyle w:val="Normal"/>
        <w:rPr/>
      </w:pPr>
      <w:r>
        <w:rPr/>
        <w:t>全省法院以实施新修改的刑事、民事诉讼法为契机，努力提高办案质效，深入推进司法公开，不断提升司法公信力。</w:t>
      </w:r>
    </w:p>
    <w:p>
      <w:pPr>
        <w:pStyle w:val="Normal"/>
        <w:rPr/>
      </w:pPr>
      <w:r>
        <w:rPr/>
        <w:t>以程序公正保障实体公正。按照新修改的刑事、民事诉讼法要求，落实非法证据排除规则。全省法院受理申请排除非法证据</w:t>
      </w:r>
      <w:r>
        <w:rPr/>
        <w:t>212</w:t>
      </w:r>
      <w:r>
        <w:rPr/>
        <w:t>件，经法庭审理排除以非法方法收集的证据</w:t>
      </w:r>
      <w:r>
        <w:rPr/>
        <w:t>79</w:t>
      </w:r>
      <w:r>
        <w:rPr/>
        <w:t>件，切实防止冤假错案。全面落实二审普遍开庭规定。完善刑事案件庭前会议制度，推行民事案件庭前证据交换，提升庭审质量和效率。全省法院二审开庭率达</w:t>
      </w:r>
      <w:r>
        <w:rPr/>
        <w:t>64.96%</w:t>
      </w:r>
      <w:r>
        <w:rPr/>
        <w:t>，同比提高</w:t>
      </w:r>
      <w:r>
        <w:rPr/>
        <w:t>9.19</w:t>
      </w:r>
      <w:r>
        <w:rPr/>
        <w:t>个百分点。尊重和发挥律师作用。认真听取辩护代理意见，省法院专门出台</w:t>
      </w:r>
      <w:r>
        <w:rPr/>
        <w:t>2</w:t>
      </w:r>
      <w:r>
        <w:rPr/>
        <w:t>个文件，进一步保障律师充分行使辩护权、诉讼代理权、会见权，全省</w:t>
      </w:r>
      <w:r>
        <w:rPr/>
        <w:t>196</w:t>
      </w:r>
      <w:r>
        <w:rPr/>
        <w:t>个法院设置了供律师阅卷和准备出庭工作的专门场所，为律师履行职责提供便利条件。</w:t>
      </w:r>
    </w:p>
    <w:p>
      <w:pPr>
        <w:pStyle w:val="Normal"/>
        <w:rPr/>
      </w:pPr>
      <w:r>
        <w:rPr/>
        <w:t>以提升审判质量确保司法公正。重视当事人对司法公正的感受认同。充分发挥质效评估考核的导向作用，省法院定期通报案件质量评估情况，重视分析服判息诉率等反映办案质量的核心指标，引导各级法院有针对性地改进提升审判工作。省法院审判委员会新设立刑事行政、民事审判两个专业委员会，进一步发挥全委会、专委会对案件质量的指导把关作用。全省法院一审服判息诉率达</w:t>
      </w:r>
      <w:r>
        <w:rPr/>
        <w:t>93.82%</w:t>
      </w:r>
      <w:r>
        <w:rPr/>
        <w:t>，同比上升</w:t>
      </w:r>
      <w:r>
        <w:rPr/>
        <w:t>1.07</w:t>
      </w:r>
      <w:r>
        <w:rPr/>
        <w:t>个百分点，案件质效保持在全国法院较高水平。切实发挥审级监督指导作用。省法院制定下发对修改后民诉法的适用指导意见，定期编发典型案例，加强案例指导</w:t>
      </w:r>
      <w:r>
        <w:rPr/>
        <w:t>;</w:t>
      </w:r>
      <w:r>
        <w:rPr/>
        <w:t>各级法院坚持对发改、指令再审案件逐案评查，梳理案件审理中的突出问题，有针对性地开展分类指导、经验交流等工作。认真接受检察机关法律监督。全省法院共办理刑事、民事抗诉案件</w:t>
      </w:r>
      <w:r>
        <w:rPr/>
        <w:t>572</w:t>
      </w:r>
      <w:r>
        <w:rPr/>
        <w:t>件，根据检察建议依法启动再审程序</w:t>
      </w:r>
      <w:r>
        <w:rPr/>
        <w:t>48</w:t>
      </w:r>
      <w:r>
        <w:rPr/>
        <w:t>件。</w:t>
      </w:r>
    </w:p>
    <w:p>
      <w:pPr>
        <w:pStyle w:val="Normal"/>
        <w:rPr/>
      </w:pPr>
      <w:r>
        <w:rPr/>
        <w:t>以深化司法公开促公正。全面推动执行流程公开，开通全省法院执行信息网上查询平台，</w:t>
      </w:r>
      <w:r>
        <w:rPr/>
        <w:t>189</w:t>
      </w:r>
      <w:r>
        <w:rPr/>
        <w:t>个法院在诉讼服务中心设立执行事务窗口，</w:t>
      </w:r>
      <w:r>
        <w:rPr/>
        <w:t>161</w:t>
      </w:r>
      <w:r>
        <w:rPr/>
        <w:t>个法院安装执行信息自助查询终端或开通查询电话，使申请执行人能够随时了解执行重要节点信息、执行工作措施和执行结果。加大庭审公开力度，严格按照法律规定对应当公开审理的案件一律公开审理，全省法院建成</w:t>
      </w:r>
      <w:r>
        <w:rPr/>
        <w:t>410</w:t>
      </w:r>
      <w:r>
        <w:rPr/>
        <w:t>个科技法庭，对庭审实行全程同步录音录像，</w:t>
      </w:r>
      <w:r>
        <w:rPr/>
        <w:t>138</w:t>
      </w:r>
      <w:r>
        <w:rPr/>
        <w:t>个法院开通互联网站，</w:t>
      </w:r>
      <w:r>
        <w:rPr/>
        <w:t>72</w:t>
      </w:r>
      <w:r>
        <w:rPr/>
        <w:t>个法院开通官方微博，开展庭审网上直播、微博直播，让社会公众实时了解庭审情况。积极推行裁判文书公开，</w:t>
      </w:r>
      <w:r>
        <w:rPr/>
        <w:t>131</w:t>
      </w:r>
      <w:r>
        <w:rPr/>
        <w:t>个法院在互联网公开裁判文书，让司法裁判结果更加公开透明。</w:t>
      </w:r>
    </w:p>
    <w:p>
      <w:pPr>
        <w:pStyle w:val="Normal"/>
        <w:rPr/>
      </w:pPr>
      <w:r>
        <w:rPr/>
        <w:t>以攻克“执行难”为推动，树立司法公信权威。构建“点对点”网络执行查控系统，与公安、工商、金融、房管等部门信息共享，实现对被执行人财产信息的实时查询。将被执行人失信信息纳入银行征信系统，有效打击规避执行行为。全省法院共受理执行案件</w:t>
      </w:r>
      <w:r>
        <w:rPr/>
        <w:t>157959</w:t>
      </w:r>
      <w:r>
        <w:rPr/>
        <w:t>件，执结</w:t>
      </w:r>
      <w:r>
        <w:rPr/>
        <w:t>155261</w:t>
      </w:r>
      <w:r>
        <w:rPr/>
        <w:t>件，标的额</w:t>
      </w:r>
      <w:r>
        <w:rPr/>
        <w:t>299.28</w:t>
      </w:r>
      <w:r>
        <w:rPr/>
        <w:t>亿元</w:t>
      </w:r>
      <w:r>
        <w:rPr/>
        <w:t>;</w:t>
      </w:r>
      <w:r>
        <w:rPr/>
        <w:t>执行标的到位率</w:t>
      </w:r>
      <w:r>
        <w:rPr/>
        <w:t>72.34%</w:t>
      </w:r>
      <w:r>
        <w:rPr/>
        <w:t>，同比提高</w:t>
      </w:r>
      <w:r>
        <w:rPr/>
        <w:t>7.76</w:t>
      </w:r>
      <w:r>
        <w:rPr/>
        <w:t>个百分点。开展涉金融案件专项执行活动，加大执行力度，执结案件</w:t>
      </w:r>
      <w:r>
        <w:rPr/>
        <w:t>2882</w:t>
      </w:r>
      <w:r>
        <w:rPr/>
        <w:t>件，为金融机构执行兑现</w:t>
      </w:r>
      <w:r>
        <w:rPr/>
        <w:t>19.63</w:t>
      </w:r>
      <w:r>
        <w:rPr/>
        <w:t>亿元。在党委政府的大力支持下，深入开展涉党政机关执行积案清理活动，积案全部化解，执结率和执行标的到位率全国排名第一。工作经验被中央政法委、最高法院推广。</w:t>
      </w:r>
    </w:p>
    <w:p>
      <w:pPr>
        <w:pStyle w:val="Normal"/>
        <w:rPr/>
      </w:pPr>
      <w:r>
        <w:rPr/>
        <w:t>四、围绕建设一流队伍，努力提升素质能力</w:t>
      </w:r>
    </w:p>
    <w:p>
      <w:pPr>
        <w:pStyle w:val="Normal"/>
        <w:rPr/>
      </w:pPr>
      <w:r>
        <w:rPr/>
        <w:t>全省法院坚持以打造一流队伍争创一流业绩，着力在司法作风、司法廉洁、司法能力方面下工夫，不断提高队伍素质。</w:t>
      </w:r>
    </w:p>
    <w:p>
      <w:pPr>
        <w:pStyle w:val="Normal"/>
        <w:rPr/>
      </w:pPr>
      <w:r>
        <w:rPr/>
        <w:t>扎实开展党的群众路线教育实践活动，转变司法作风。发挥先进典型教育示范作用。我省剑阁县“背篼法官”郭兴利被省群教办确定为重大先进典型，全省法院以郭兴利同志为榜样，迅速开展学习教育活动，牢固树立群众观念和宗旨意识。开展专项治理。省法院针对“四风”问题，制定整改措施，立行立改、专项治理。对年底“立案难”、对当事人“冷硬横推”、庭审不规范等问题进行重点治理，各地法院普遍开展纪律作风巡查和明察暗访，及时整改问题，促进了司法作风进一步转变。</w:t>
      </w:r>
    </w:p>
    <w:p>
      <w:pPr>
        <w:pStyle w:val="Normal"/>
        <w:rPr/>
      </w:pPr>
      <w:r>
        <w:rPr/>
        <w:t>加强反腐倡廉建设，促进司法廉洁。开展警示教育活动，不断增强法官廉洁自律意识。向当事人随案发放“作风、效能、廉政监督卡”，让法官办案接受当事人监督。开展对中级法院班子、队伍建设的司法巡查，专项治理违规配置使用公务用车、违规经商营利、违规持有会员卡等问题，严肃处理违纪人员。积极受理群众举报，主动梳理在司法巡查、案件评查中发现的线索，坚决查处违纪违法行为。去年全省法院查处干警违纪违法案件</w:t>
      </w:r>
      <w:r>
        <w:rPr/>
        <w:t>3</w:t>
      </w:r>
      <w:r>
        <w:rPr/>
        <w:t>件</w:t>
      </w:r>
      <w:r>
        <w:rPr/>
        <w:t>9</w:t>
      </w:r>
      <w:r>
        <w:rPr/>
        <w:t>人。</w:t>
      </w:r>
    </w:p>
    <w:p>
      <w:pPr>
        <w:pStyle w:val="Normal"/>
        <w:rPr/>
      </w:pPr>
      <w:r>
        <w:rPr/>
        <w:t>注重人才培养，提升司法能力。全省法院招录人员</w:t>
      </w:r>
      <w:r>
        <w:rPr/>
        <w:t>1207</w:t>
      </w:r>
      <w:r>
        <w:rPr/>
        <w:t>名，其中</w:t>
      </w:r>
      <w:r>
        <w:rPr/>
        <w:t>1087</w:t>
      </w:r>
      <w:r>
        <w:rPr/>
        <w:t>人充实到基层法院。结合新修改的刑诉法、民诉法实施，开展高密度、多层次、全覆盖学习培训，举办</w:t>
      </w:r>
      <w:r>
        <w:rPr/>
        <w:t>25</w:t>
      </w:r>
      <w:r>
        <w:rPr/>
        <w:t>期法官培训班、专题研讨班，培训干警</w:t>
      </w:r>
      <w:r>
        <w:rPr/>
        <w:t>6000</w:t>
      </w:r>
      <w:r>
        <w:rPr/>
        <w:t>余人次</w:t>
      </w:r>
      <w:r>
        <w:rPr/>
        <w:t>;</w:t>
      </w:r>
      <w:r>
        <w:rPr/>
        <w:t>联合高校培训“藏汉双语”法官，组织讲师团赴彝区、藏区法院巡回授课，共培训民族地区法官</w:t>
      </w:r>
      <w:r>
        <w:rPr/>
        <w:t>1600</w:t>
      </w:r>
      <w:r>
        <w:rPr/>
        <w:t>余人次。开展办案标兵、调解能手等表彰奖励活动，形成创先争优的良好氛围。一年来，全省法院共有</w:t>
      </w:r>
      <w:r>
        <w:rPr/>
        <w:t>67</w:t>
      </w:r>
      <w:r>
        <w:rPr/>
        <w:t>个集体和</w:t>
      </w:r>
      <w:r>
        <w:rPr/>
        <w:t>383</w:t>
      </w:r>
      <w:r>
        <w:rPr/>
        <w:t>名干警受到省级以上表彰奖励，</w:t>
      </w:r>
      <w:r>
        <w:rPr/>
        <w:t>4</w:t>
      </w:r>
      <w:r>
        <w:rPr/>
        <w:t>个法院被评为“全国优秀法院”，</w:t>
      </w:r>
      <w:r>
        <w:rPr/>
        <w:t>15</w:t>
      </w:r>
      <w:r>
        <w:rPr/>
        <w:t>名法官被评为“全国优秀法官”、“全国法院办案标兵”。</w:t>
      </w:r>
    </w:p>
    <w:p>
      <w:pPr>
        <w:pStyle w:val="Normal"/>
        <w:rPr/>
      </w:pPr>
      <w:r>
        <w:rPr/>
        <w:t>全省法院自觉接受人大监督和政协民主监督。向省人大会汇报、省政协通报全省法院工作情况。向省人大会专题报告了贯彻实施修改后刑事、民事诉讼法的情况。省法院办理落实省人大代表建议</w:t>
      </w:r>
      <w:r>
        <w:rPr/>
        <w:t>6</w:t>
      </w:r>
      <w:r>
        <w:rPr/>
        <w:t>件、政协委员提案</w:t>
      </w:r>
      <w:r>
        <w:rPr/>
        <w:t>3</w:t>
      </w:r>
      <w:r>
        <w:rPr/>
        <w:t>件，积极回应代表、委员提出的进一步解决执行难、打击毒品犯罪和食品安全犯罪等方面的建议，作出工作部署要求，采取了相应措施。开展“代表委员走进法庭听审判”、“开门迎监督”等系列联络活动，邀请代表、委员旁听庭审、参与调解等</w:t>
      </w:r>
      <w:r>
        <w:rPr/>
        <w:t>7200</w:t>
      </w:r>
      <w:r>
        <w:rPr/>
        <w:t>余人次。邀请部分全国、省人大代表和政协委员视察成都法院司法公开、内江法院文化建设、泸州法院打造“三型法院”等工作情况，使代表、委员全面了解和监督法院工作。全年共走访代表、委员</w:t>
      </w:r>
      <w:r>
        <w:rPr/>
        <w:t>8500</w:t>
      </w:r>
      <w:r>
        <w:rPr/>
        <w:t>余人次。</w:t>
      </w:r>
    </w:p>
    <w:p>
      <w:pPr>
        <w:pStyle w:val="Normal"/>
        <w:rPr/>
      </w:pPr>
      <w:r>
        <w:rPr/>
        <w:t>各位代表，</w:t>
      </w:r>
      <w:r>
        <w:rPr/>
        <w:t>2013</w:t>
      </w:r>
      <w:r>
        <w:rPr/>
        <w:t>年全省法院工作虽然取得一定成绩，但我们也清醒地认识到存在的问题和困难：一是少数法官群众观念淡薄、宗旨意识不强，对待群众的态度和作风还有待进一步改进</w:t>
      </w:r>
      <w:r>
        <w:rPr/>
        <w:t>;</w:t>
      </w:r>
      <w:r>
        <w:rPr/>
        <w:t>二是有的法官能力不强，司法水平不高，还存在影响司法公正高效的问题，司法廉洁建设还有待进一步加强</w:t>
      </w:r>
      <w:r>
        <w:rPr/>
        <w:t>;</w:t>
      </w:r>
      <w:r>
        <w:rPr/>
        <w:t>三是长期困扰法院的办案任务繁重、基层法院人才流失、偏远地区法院进人难等问题仍然比较突出，部分法院基建历史债务依然沉重，全面推进司法公开的物质经费保障还有待进一步落实。对以上问题和困难，我们将在各方的支持和帮助下，努力加以解决。</w:t>
      </w:r>
    </w:p>
    <w:p>
      <w:pPr>
        <w:pStyle w:val="Normal"/>
        <w:rPr/>
      </w:pPr>
      <w:r>
        <w:rPr/>
        <w:t>2014</w:t>
      </w:r>
      <w:r>
        <w:rPr/>
        <w:t>年，全省法院总体工作思路是：认真贯彻落实党的、十八届二中、三中全会精神，认真贯彻落实关于法治建设系列重要讲话精神，按照中央、省委工作部署和本次会议要求，紧紧围绕司法为民公正司法主线，积极推进平安四川、法治四川建设，大力提升司法公信力，促进社会公平正义，以坚持司法公正、深化司法公开、规范司法行为、改进司法作风“四项工作”为推动，为我省全面深化改革、实现科学发展加快发展和人民安居乐业提供更加有力的司法保障。重点抓好五方面工作：</w:t>
      </w:r>
    </w:p>
    <w:p>
      <w:pPr>
        <w:pStyle w:val="Normal"/>
        <w:rPr/>
      </w:pPr>
      <w:r>
        <w:rPr/>
        <w:t>一是服务保障我省全面深化改革。围绕深入实施“三大发展战略”和省委经济工作会议提出的七项任务，充分发挥审判职能作用，维护社会和谐稳定，注重依法妥善审理涉及重大产业项目、农村土地承包经营权流转、城镇化建设等案件，为我省调整产业结构、实施创新驱动，推进农业和农村经济发展，推进重点区域发展提供良好法治环境。</w:t>
      </w:r>
    </w:p>
    <w:p>
      <w:pPr>
        <w:pStyle w:val="Normal"/>
        <w:rPr/>
      </w:pPr>
      <w:r>
        <w:rPr/>
        <w:t>二是服务保障人民安居乐业。以促进社会公平正义、增进人民福祉为出发点和落脚点，坚决打击危害食品药品安全、生产安全、环境污染以及侵害农村留守儿童妇女老人等犯罪，妥善审理涉及教育、就业、社会保障、医疗卫生等民生案件。积极开展涉民生专项审判活动，为老弱病残和农民工等弱势群体提供有效的法律保护，大力提升司法为民效果。积极推动“诉非衔接”，促进矛盾纠纷源头治理和有效分流。</w:t>
      </w:r>
    </w:p>
    <w:p>
      <w:pPr>
        <w:pStyle w:val="Normal"/>
        <w:rPr/>
      </w:pPr>
      <w:r>
        <w:rPr/>
        <w:t>三是大力加强司法公信建设。以公开促公正、保廉洁、树公信，大力建设打造审判流程、裁判文书、执行信息“三公开”平台，让司法更加阳光透明。进一步规范司法活动，全面推进量刑规范化，严格规范减刑、假释工作。进一步加强人权司法保障，严格实行非法证据排除规则，坚决防止冤假错案，确保公平正义。抓好涉诉信访改革，促进在法治轨道内化解信访矛盾。</w:t>
      </w:r>
    </w:p>
    <w:p>
      <w:pPr>
        <w:pStyle w:val="Normal"/>
        <w:rPr/>
      </w:pPr>
      <w:r>
        <w:rPr/>
        <w:t>四是大力加强队伍素质能力建设。巩固群众路线教育实践活动成果，结合中基层法院第二批活动的开展，切实加强领导班子、司法廉洁建设，改进司法作风。进一步完善选人用人、法官遴选机制。加强司法能力和法院文化建设，按照正规化、专业化、职业化要求提升法官素质能力。</w:t>
      </w:r>
    </w:p>
    <w:p>
      <w:pPr>
        <w:pStyle w:val="Normal"/>
        <w:rPr/>
      </w:pPr>
      <w:r>
        <w:rPr/>
        <w:t>五是大力加强基层基础建设。进一步加强“三型法院”建设，夯实司法公信根基。推进人民法庭职能创新，更好地发挥人民法庭就地化解纠纷的作用。稳定基层队伍，健全完善基层人才培养、激励关爱机制。深入实施人民陪审员“倍增计划”，不断扩大基层司法民主。积极争取支持化解基层法院基建债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在新的一年里，我们将以党的十八届三中全会精神为指引，进一步提升司法公信，充分发挥职能作用，积极服务我省改革发展，维护社会公平正义，为我省实现“两个跨越”，谱写伟大中国梦四川篇章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