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全文"/>
      <w:r>
        <w:rPr/>
        <w:t>甘肃导游词全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镇山三宝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