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白公馆渣滓洞导游词"/>
      <w:r>
        <w:rPr/>
        <w:t>重庆白公馆渣滓洞导游词</w:t>
      </w:r>
      <w:bookmarkEnd w:id="0"/>
    </w:p>
    <w:p>
      <w:pPr>
        <w:pStyle w:val="Normal"/>
        <w:rPr/>
      </w:pPr>
      <w:r>
        <w:rPr/>
        <w:t>现在我们看见的是女牢，江竹筠等革命烈士曾被关押在此。江竹筠，也就是我们大家都知道“江姐”。在人们所熟知的江姐的动人事迹中，有两个最让人印象深刻、过目难忘的情节，一个是她亲眼看到了被国民党当局杀害后悬挂示众的她丈夫彭咏梧</w:t>
      </w:r>
      <w:r>
        <w:rPr/>
        <w:t>(</w:t>
      </w:r>
      <w:r>
        <w:rPr/>
        <w:t>小说等文艺作品中叫彭松涛</w:t>
      </w:r>
      <w:r>
        <w:rPr/>
        <w:t>)</w:t>
      </w:r>
      <w:r>
        <w:rPr/>
        <w:t>的人头，另一个是她被捕后遭受了以竹签子“钉手指”的酷刑。而现在有的人说，这两个震动了亿万公众的英雄事迹，恰恰都是虚构的。事实具体如何，我们可以考证。烈士的事迹，我们应当还以真相。</w:t>
      </w:r>
    </w:p>
    <w:p>
      <w:pPr>
        <w:pStyle w:val="Normal"/>
        <w:rPr/>
      </w:pPr>
      <w:r>
        <w:rPr/>
        <w:t>接下来我们去展室看有关小箩卜头的展览。相信大家一定对小萝卜头不陌生，我们很早之前就学过关于小萝卜头的故事。大家有没有看到看守所前院的展室陈列了监狱里的各种刑具，单单是看一下就觉得不能忍受，更何况把那些刑具加剧到身上，行为实在令人发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现在心情是不是很沉重</w:t>
      </w:r>
      <w:r>
        <w:rPr/>
        <w:t>?</w:t>
      </w:r>
      <w:r>
        <w:rPr/>
        <w:t>正是他们用自己的血肉之躯为我们换来了今天的幸福生活，我们应该铭记他们并懂得感恩。他们已经离我们远去，我们不能为他们做什么，我们唯一能做的就是珍惜现在的幸福生活。好了，我就为大家讲解到这里，接下来，大家自行参观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