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大学父亲节演讲稿"/>
      <w:r>
        <w:rPr/>
        <w:t>简短大学父亲节演讲稿</w:t>
      </w:r>
      <w:bookmarkEnd w:id="0"/>
    </w:p>
    <w:p>
      <w:pPr>
        <w:pStyle w:val="Normal"/>
        <w:rPr/>
      </w:pPr>
      <w:r>
        <w:rPr/>
        <w:t>想想你的背影，我感受了坚韧；抚摸你的双手，我摸到了艰辛；不知不觉你鬓角露了白发，不声不响你眼角上添了皱纹；我的父亲啊，最疼爱我的人；人间的甘甜有十分，您只尝了三分；我爱你，我的父亲。</w:t>
      </w:r>
    </w:p>
    <w:p>
      <w:pPr>
        <w:pStyle w:val="Normal"/>
        <w:rPr/>
      </w:pPr>
      <w:r>
        <w:rPr/>
        <w:t>父亲，你已经睡了吗？此刻我突然想起你，太多话，却无从说起。那些伤害你的话和年少轻狂的想法，你是否会原谅我。我躺在宿舍，想起我的父亲，回校前我与他闹了个变扭，因为在上周我听母亲说，父亲下周末会带我去庙会，庙会啊，从前都是父亲独自一人去的，这次是庙会举办方给了父亲一桌位置，我为此深感自豪与兴奋，可，因我叔叔的独自做主而多请了客人，父亲他竟然委屈我，将我的位置让出来！我一气之下拒绝了父亲让我坐添座的建议，我认为，那是我向奶奶哭诉得来的，我不稀罕！我越想越不舒服，就好像心中有一团期望的火，可，一盆冷水下来，就只剩下难过的青烟，熏得我双眼发红。但我又想到我回校时对父亲的怒骂与吃里扒外，愚蠢白痴，不配为人父等伤害父亲的话，就好生矛盾。</w:t>
      </w:r>
    </w:p>
    <w:p>
      <w:pPr>
        <w:pStyle w:val="Normal"/>
        <w:rPr/>
      </w:pPr>
      <w:r>
        <w:rPr/>
        <w:t>到了周三，我照列去门卫那取饭，这是我上初三每周三，母亲特意想给我补充营养的，不过每次都是父亲亲自送过来，我因老师留堂晚了半小时，我来到门卫处，抬头，毒花花的太阳光舔着地面，每一个角度都像是火镜的焦点，父亲站在栅栏外，满头大汗，他来到我面前，熟练的将食盒递给我，他微笑着说回去吧，转身我泪湿眼底。我突然觉得很对不起我的父亲，他是男人，情感自然不如母亲细腻，但，他像屋，遮挡了一切风雨；他像坑，掩埋了一切委屈；他像山，宽容了一切不应该。父亲节演讲稿</w:t>
      </w:r>
    </w:p>
    <w:p>
      <w:pPr>
        <w:pStyle w:val="Normal"/>
        <w:rPr/>
      </w:pPr>
      <w:r>
        <w:rPr/>
        <w:t>我的父亲为人大方，我不应该啊，不应该斤斤计较，不应该自私自利，不应该出言不敬，更不应该质疑父亲的爱。总是向父亲索取，却不曾说谢谢你；直到长大以后，才懂得你不容易；每次离开总是，装做轻松的样子；微笑着说回去吧，转身泪湿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时光慢些吧，不要再让父亲再变老了；我愿用我一切，换父亲岁月长留；一生要强的父亲，我能为你做些什么？微不足道的关心收下吧，谢谢你做的一切；双手撑起我们的家，总是竭尽所有，把最好的给我，我是你的骄傲吗？还在为我而担心吗？你牵挂的孩子啊，长大啦！我的父亲啊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