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思想报道"/>
      <w:r>
        <w:rPr/>
        <w:t>教师入党思想报道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近一段时间的自己学习和党员的帮助，本人在思想上积极要求上进，在工作中向党员同志看齐，对党的认识更加深刻。现将本人近期思想情况汇报如下：</w:t>
      </w:r>
    </w:p>
    <w:p>
      <w:pPr>
        <w:pStyle w:val="Normal"/>
        <w:rPr/>
      </w:pPr>
      <w:r>
        <w:rPr/>
        <w:t>第一，要提高学习马克思主义理论的自觉性。认真学习马克思列宁主义、邓小平理论，是党章规定的共产党员义务的第一条。共产党员必须懂得：理论上的成熟是政治上成熟的基础，政治上的清醒来源于理论上的坚定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端正自己的世界观、人生观、价值观，提高为人民谋福利的自觉性。目前的中国正处在共产主义的初级阶段，有着这样那样的问题，现实中和网站上面各种关于腐败不公的事，层出不穷，愤青越来越多，社会矛盾越来越大，是不是意味着共产主义的中国无法信任呢。虽然我也是一名“愤青”。但“愤青”并不意味着愤世嫉俗，看什么都是不好的，我理解的“愤青”为甚么要“愤”他愤的是党内有腐败分子，有渎职失职人员，这些人不仅损害了人民的根本利益，造成一系列问题，特别是还损害了党和国家的形象及公信力，我们应该相信，这些人毕竟是少数分子，中国正大踏步的前进，我们的生活水平也越来越好，物质及文化生活也越来越丰富，前进中出现问题是正常的，并且这些问题也引起了党和国家领导人的重视，正在逐步改正，这不是一个短期能完成的事情，就像实现共产主义需要几代乃至几十代人才能够实现，但必将实现。</w:t>
      </w:r>
    </w:p>
    <w:p>
      <w:pPr>
        <w:pStyle w:val="Normal"/>
        <w:rPr/>
      </w:pPr>
      <w:r>
        <w:rPr/>
        <w:t>愤青的“青”是指青年人，青年人血气方刚，有朝气、有活力，对待事情积极认真，但也存在着经验不足的问题。这就要求我们青年人，在“忧国忧民”的同时，要树立正确的人生观、价值观，在面对社会问题的时候，不要一味的职责，应该想的是如何分析问题，提出有建设性的建议，当然在对社会问题提出建议的时候，我们更多应该如何考虑在自己的工作和生活中以身作则，用行动发挥自己的作用，去感染周围工作和学习的人，相信这才是解决一切问题的根本，因为光说不做是没有作用的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党章中把学习科学文化和业务，努力提高为人民服务的本领，作为共产党员的一项义务作了明确的规定。当今世界科学技术突飞猛进，科学技术对社会，对经济影响愈来愈大。因此，我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和能手。在这个过程中应该多和企业中的领导和同事学习，学习他们的工作经验，学习他们的处世态度，学习他们的专业精神，当然也可以是互相学习，用自己优秀的一面同样去感染他人，共同促进公司的发展。</w:t>
      </w:r>
    </w:p>
    <w:p>
      <w:pPr>
        <w:pStyle w:val="Normal"/>
        <w:rPr/>
      </w:pPr>
      <w:r>
        <w:rPr/>
        <w:t>总之，共产党员应该成为学习的模范和又红又专的模范，不但要刻苦学习马克思主义理论，而且要学习科学、文化和业务知识，掌握做好本职工作的知识和本领，努力创造一流的成绩。只有这样才能在新形势下更好的发挥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白了这些道理，我在工作中有了方向，有了动力。懂得干好工作的目的和重要性。所以在以后的工作中我定要加倍认真负责，努力向党员同志看齐，缩小同党员同志的差距，争取早日加入党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