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救助申请书范文"/>
      <w:r>
        <w:rPr/>
        <w:t>生活救助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XX</w:t>
      </w:r>
      <w:r>
        <w:rPr/>
        <w:t>岁，</w:t>
      </w:r>
      <w:r>
        <w:rPr/>
        <w:t>XX</w:t>
      </w:r>
      <w:r>
        <w:rPr/>
        <w:t>省</w:t>
      </w:r>
      <w:r>
        <w:rPr/>
        <w:t>XX</w:t>
      </w:r>
      <w:r>
        <w:rPr/>
        <w:t>县人，现为</w:t>
      </w:r>
      <w:r>
        <w:rPr/>
        <w:t>XXX</w:t>
      </w:r>
      <w:r>
        <w:rPr/>
        <w:t>市污水处理厂的一名普通员工。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下午，我在下班回家途中突遭严重交通事故，后经</w:t>
      </w:r>
      <w:r>
        <w:rPr/>
        <w:t>XXX</w:t>
      </w:r>
      <w:r>
        <w:rPr/>
        <w:t>市第一人民医院五官科医护人员近六个小时的精心救治和悉心护理，终于使我脱离了生命危险，后来我才得知，这次意外造成了我颌面严重粉碎性骨折。在我从发生意外到入院接受救治的这段时间里，单位的领导和同事在工作之余多次来医院探望我的病情，悉心询问伤势如何、治疗方案等相关问题，使我倍受感激，在此我一并表示深深的谢意。</w:t>
      </w:r>
    </w:p>
    <w:p>
      <w:pPr>
        <w:pStyle w:val="Normal"/>
        <w:rPr/>
      </w:pPr>
      <w:r>
        <w:rPr/>
        <w:t>这次经历，使我在身体和心理上倍受痛苦和煎熬。身体上的痛苦和折磨不言而喻，在此我不再多言。心理上的影响主要来自于面部伤害造成的容貌的毁损，以及因救治而产生的高额医疗费用在经济上带来的重负。从</w:t>
      </w:r>
      <w:r>
        <w:rPr/>
        <w:t>9</w:t>
      </w:r>
      <w:r>
        <w:rPr/>
        <w:t>月</w:t>
      </w:r>
      <w:r>
        <w:rPr/>
        <w:t>4</w:t>
      </w:r>
      <w:r>
        <w:rPr/>
        <w:t>号入院接受手术到</w:t>
      </w:r>
      <w:r>
        <w:rPr/>
        <w:t>10</w:t>
      </w:r>
      <w:r>
        <w:rPr/>
        <w:t>号，一星期的医疗费用就已经接近五万五千元，而且据医生保守估计，从本次手术到出院的后期费用，以及因面部容貌恢复需要而可能进行的二次手术后续治疗，全部费用应该会超过十万元人民币。所有这些经济上的压力对我和我的家庭来讲，真的是难以承受。</w:t>
      </w:r>
    </w:p>
    <w:p>
      <w:pPr>
        <w:pStyle w:val="Normal"/>
        <w:rPr/>
      </w:pPr>
      <w:r>
        <w:rPr/>
        <w:t>有关我的家庭情况，以下简要地向各位领导做一介绍。我目前离异单身，与前妻育有一子，离异后儿子和我生活在一起，现在</w:t>
      </w:r>
      <w:r>
        <w:rPr/>
        <w:t>XXX</w:t>
      </w:r>
      <w:r>
        <w:rPr/>
        <w:t>市</w:t>
      </w:r>
      <w:r>
        <w:rPr/>
        <w:t>XX</w:t>
      </w:r>
      <w:r>
        <w:rPr/>
        <w:t>学校上二年级。因为没有住房，我跟儿子现在和父母及弟弟一家共七口人</w:t>
      </w:r>
      <w:r>
        <w:rPr/>
        <w:t>(</w:t>
      </w:r>
      <w:r>
        <w:rPr/>
        <w:t>弟弟一家包括其本人、弟媳及其子</w:t>
      </w:r>
      <w:r>
        <w:rPr/>
        <w:t>)</w:t>
      </w:r>
      <w:r>
        <w:rPr/>
        <w:t>居住在一起。父亲收入较低，每月大概</w:t>
      </w:r>
      <w:r>
        <w:rPr/>
        <w:t>1400</w:t>
      </w:r>
      <w:r>
        <w:rPr/>
        <w:t>元左右，母亲没有收入，并且父母身体健康状况不好，需常年用药治疗。弟弟及弟媳均以务工为生，每月的收入除去要偿还其在买房时背负的债务以外，剩下的也就几乎只能勉强维持生计。</w:t>
      </w:r>
    </w:p>
    <w:p>
      <w:pPr>
        <w:pStyle w:val="Normal"/>
        <w:rPr/>
      </w:pPr>
      <w:r>
        <w:rPr/>
        <w:t>这次变故，不仅对于我，而且对我的整个家庭来讲都是一次非常重大的打击，使我们原本就不宽裕的家境更加雪上加霜。但是，无论如何，面对这么多人的关心和期盼，尤其想到需要赡养的年迈的父母和需要抚育的稚嫩的幼子，在今后的生活中，我必须坚定而坚强地去面对一切。正所谓“众人拾柴火焰高”，我坚信在我人生遭遇如此重大的患难的时候，领导和集体绝不会袖手旁观。</w:t>
      </w:r>
    </w:p>
    <w:p>
      <w:pPr>
        <w:pStyle w:val="Normal"/>
        <w:rPr/>
      </w:pPr>
      <w:r>
        <w:rPr/>
        <w:t>为此，经再三考虑，我特向各位领导提出救助申请，热切渴望能得到领导的批准和帮助。我想，有了领导的关怀和集体的帮助作为强大的后盾，我一定能够更加坚强地战胜病痛，战胜困难，让我的人生在遭遇黑暗时可以让我看到黎明前的曙光。等到身体痊愈，在今后的工作中我会加倍努力，以此来回报领导的关爱和集体的关心。在此恳请得到领导的批准，为盼</w:t>
      </w:r>
      <w:r>
        <w:rPr/>
        <w:t>!</w:t>
      </w:r>
    </w:p>
    <w:p>
      <w:pPr>
        <w:pStyle w:val="Normal"/>
        <w:rPr/>
      </w:pPr>
      <w:r>
        <w:rPr/>
        <w:t>最后，在中秋佳节到来之际，真诚祝愿各位领导节日快乐，合家幸福，身体安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