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音乐上册教学计划"/>
      <w:r>
        <w:rPr/>
        <w:t>2023</w:t>
      </w:r>
      <w:r>
        <w:rPr/>
        <w:t>八年级音乐上册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八年级学生喜欢上音乐课喜欢听流行音乐，正处在变声期的学生不喜欢自己演唱，这跟他们青春期心理与生理的变化有关，因此，我想多让他们聆听音乐也是一种学习，在聆听的基础上加强音乐知识的学习，扩大学生音乐视野。</w:t>
      </w:r>
    </w:p>
    <w:p>
      <w:pPr>
        <w:pStyle w:val="Normal"/>
        <w:rPr/>
      </w:pPr>
      <w:r>
        <w:rPr/>
        <w:t>通过培养他们自主创新能力，让八年级的学生自主学习音乐歌曲，尝试做音乐老师来教同学唱歌，这样更能促进学生积极性和提高学生的学教能力。虽然孩子们经过初一年级的学习，具备了一些音乐知识，对的音乐学习有了一定的了解，但是因为每个学生原有的音乐基础和在初一年级学习的效果不一，同学个体存在的差异还是比较大的。</w:t>
      </w:r>
    </w:p>
    <w:p>
      <w:pPr>
        <w:pStyle w:val="Normal"/>
        <w:rPr/>
      </w:pPr>
      <w:r>
        <w:rPr/>
        <w:t>要加深他们对音乐的浓厚兴趣，让它们他们乐于参与各项音乐活动，特别是要让他们对一些动手、需要合作完成的音乐内容比较感兴趣，还是要花好大的功夫。考虑到学生年纪小，对音乐内容的理解还需要加强，教学工作中让初二的学生保持对音乐的兴趣的同时，还要引导他们加强音乐思维，体验音乐带来的美感。提高他们音乐的审美和创造能力，以丰富他们的生活，提高他们的素养，享受人生的快乐</w:t>
      </w:r>
      <w:r>
        <w:rPr/>
        <w:t>!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从七子之歌、多彩音乐剧、雪域天音、音诗音画、国乐飘香这几个主题方面对学生进行音乐熏陶，贯穿了通俗音乐、少数民族音乐、歌剧音乐、外国民歌、合唱音乐的音乐知识。每一单元都有自己的教学主题，分唱歌、欣赏、实践与创作三个版块，内容的安排上都具有一定的相关性或联系性，各单元之间又注意内容的衔接性或层递性。让学生在实践操作中，逐步获得学习音乐必须掌握的浅显音乐基础知识与基本技能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根据新课程标准的要求和学生的实际情况，本学期的教学目标包括以个几个方面的内容：</w:t>
      </w:r>
    </w:p>
    <w:p>
      <w:pPr>
        <w:pStyle w:val="Normal"/>
        <w:rPr/>
      </w:pPr>
      <w:r>
        <w:rPr/>
        <w:t>1</w:t>
      </w:r>
      <w:r>
        <w:rPr/>
        <w:t>、通过音乐知识的传授、音乐技能的训练、优美乐曲的陶冶，激发学生对音乐学习兴趣，自觉地上好音乐课，感受音乐的魅力。能够对我国的民歌特别是草原风情、丝路驼铃、西南风情、中原的江河大地的风情，亚非拉、欧美音乐有所了解，以正确的态度对待世界多元音乐文化。</w:t>
      </w:r>
    </w:p>
    <w:p>
      <w:pPr>
        <w:pStyle w:val="Normal"/>
        <w:rPr/>
      </w:pPr>
      <w:r>
        <w:rPr/>
        <w:t>2</w:t>
      </w:r>
      <w:r>
        <w:rPr/>
        <w:t>、能够选择用欢快、轻快活泼、舒缓低沉、优美抒情、回忆、赞美等不同的情绪来演唱不同风格的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音乐上册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