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华双龙洞导游词400字"/>
      <w:r>
        <w:rPr/>
        <w:t>金华双龙洞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大家好，我是‘千山万水’旅行社的导游李一健，你们可以叫我小李哥。今天我很荣幸带领同学们一起游赏美丽的双龙洞，共同度过这段美好的时光。”</w:t>
      </w:r>
    </w:p>
    <w:p>
      <w:pPr>
        <w:pStyle w:val="Normal"/>
        <w:rPr/>
      </w:pPr>
      <w:r>
        <w:rPr/>
        <w:t>“</w:t>
      </w:r>
      <w:r>
        <w:rPr/>
        <w:t>小朋友们，现在开始进山了。下面，请大家随我透过车窗，来观赏沿途的风景吧。大家看，这满山的映山红，无论花朵还是叶子，都比盆栽的村鹃显得有精神，难道不像你们这些朝气蓬勃的小学生吗</w:t>
      </w:r>
      <w:r>
        <w:rPr/>
        <w:t>?</w:t>
      </w:r>
      <w:r>
        <w:rPr/>
        <w:t>大家来得正是时候，油桐也开花了。我们这儿的沙土呈特有的粉红色，是不是和你们那里的土不一样呢</w:t>
      </w:r>
      <w:r>
        <w:rPr/>
        <w:t>?</w:t>
      </w:r>
      <w:r>
        <w:rPr/>
        <w:t>听，车外面的溪流声，这条溪流就是双龙洞中流出来的，一会大家可以去找找它的源头。各位小朋友，我们也上就要到过双龙洞了。”</w:t>
      </w:r>
    </w:p>
    <w:p>
      <w:pPr>
        <w:pStyle w:val="Normal"/>
        <w:rPr/>
      </w:pPr>
      <w:r>
        <w:rPr/>
        <w:t>“</w:t>
      </w:r>
      <w:r>
        <w:rPr/>
        <w:t>现在我们已经来到双龙洞口，洞口是不是像大桥洞</w:t>
      </w:r>
      <w:r>
        <w:rPr/>
        <w:t>?</w:t>
      </w:r>
      <w:r>
        <w:rPr/>
        <w:t>你们来看，这个宽敞的外洞一定可以容下你们学校的一个年级的人。看，外洞左边石壁下的孔隙可以通过一只小船，一会儿，我们将乘船通过狭小的孔隙，一起去看看那神奇的内洞。请通过孔隙小心防止受伤。”</w:t>
      </w:r>
    </w:p>
    <w:p>
      <w:pPr>
        <w:pStyle w:val="Normal"/>
        <w:rPr/>
      </w:pPr>
      <w:r>
        <w:rPr/>
        <w:t>“</w:t>
      </w:r>
      <w:r>
        <w:rPr/>
        <w:t>同学们，现在我们已经到了内洞，这些是石钟乳和石笋。大家看洞顶，那两块石钟乳像不像两条蜿蜒盘旋的龙，传说，一年浙江大旱，两条龙困私自施雨，触犯天条，被王母用巨石压住脖颈无法动弹，便昂头吐水，所以这里溪流不断。大家可以尽情发挥你们的想象，看看这些石钟乳和石笋像什么。”</w:t>
      </w:r>
    </w:p>
    <w:p>
      <w:pPr>
        <w:pStyle w:val="Normal"/>
        <w:rPr/>
      </w:pPr>
      <w:r>
        <w:rPr/>
        <w:t>“</w:t>
      </w:r>
      <w:r>
        <w:rPr/>
        <w:t>现在，我们要排队乘船出洞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同学们，这次游双龙洞的活动结束了，希望你们记得浙江金华双龙洞，也希望我还有机会为同学介绍祖国的大好河山，再见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