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山西景点导游词合集集锦"/>
      <w:r>
        <w:rPr/>
        <w:t>美丽山西景点导游词合集集锦</w:t>
      </w:r>
      <w:bookmarkEnd w:id="0"/>
    </w:p>
    <w:p>
      <w:pPr>
        <w:pStyle w:val="Normal"/>
        <w:rPr/>
      </w:pPr>
      <w:r>
        <w:rPr/>
        <w:t>今天我们将要游览的是介休绵山，绵山是太行山支脉，海拔高度为</w:t>
      </w:r>
      <w:r>
        <w:rPr/>
        <w:t>20_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“回銮游福地，极目玩芳晨，宝刹遥承露，天花近足春。焚钟交二响，法日转双轮。寂尔真仙境，超然离俗尘。”大家请随我进寺内参观。这座寺庙在五代时曾遭战乱的破坏，宋代时又重新修建。寺内院落宽展宏敞，主要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</w:t>
      </w:r>
      <w:r>
        <w:rPr/>
        <w:t>-</w:t>
      </w:r>
      <w:r>
        <w:rPr/>
        <w:t>乱中被毁掉了。现在寺内生长有古松、龙槐、杉树等，夏日槐荫如伞，四季古松清幽，给寺内增添了勃勃生机。</w:t>
      </w:r>
    </w:p>
    <w:p>
      <w:pPr>
        <w:pStyle w:val="Normal"/>
        <w:rPr/>
      </w:pPr>
      <w:r>
        <w:rPr/>
        <w:t>朋友们，从回銮寺出发，再南行约</w:t>
      </w:r>
      <w:r>
        <w:rPr/>
        <w:t>1.5</w:t>
      </w:r>
      <w:r>
        <w:rPr/>
        <w:t>公里的路程，我们就要开始登山了。山上自然景观和人文景观十分丰富，但景点较为分散，往返路程约</w:t>
      </w:r>
      <w:r>
        <w:rPr/>
        <w:t>9</w:t>
      </w:r>
      <w:r>
        <w:rPr/>
        <w:t>公里左右，俗称“九里十八弯，二十四座诸天小庙，各处罗列。”</w:t>
      </w:r>
    </w:p>
    <w:p>
      <w:pPr>
        <w:pStyle w:val="Normal"/>
        <w:rPr/>
      </w:pP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