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简单的自我介绍英文"/>
      <w:r>
        <w:rPr/>
        <w:t>做个简单的自我介绍英文</w:t>
      </w:r>
      <w:bookmarkEnd w:id="0"/>
    </w:p>
    <w:p>
      <w:pPr>
        <w:pStyle w:val="Normal"/>
        <w:rPr/>
      </w:pPr>
      <w:r>
        <w:rPr/>
        <w:t>Hello,MymameisAda.Iam11yearsold.Iamaquietgirl.IstudyinLinPuNo.1PrimarySchool.Myfavouritefoodisicecream.It’ssour.Myfavouriteteacherisartteacher.Myfavouriteclassisartclass.Myfavouriteanimalissquirrels.Myfavouritedrinkisjuice.Myfavouritefruitisstrawberries,becauseit’ssour.Iamhelpfulathome.Icansweepthefloor,cookthemeals,cleanthebedroom,watertheflowers,emptythetrash,setthetable,makethebed,dothedishes,washtheclothesandputawaythecloth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youbemyfri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